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center"/>
        <w:rPr/>
      </w:pPr>
      <w:r>
        <w:rPr/>
        <w:t>Preserving the Knowledge Commons</w:t>
      </w:r>
    </w:p>
    <w:p>
      <w:pPr>
        <w:pStyle w:val="Heading"/>
        <w:jc w:val="center"/>
        <w:rPr/>
      </w:pPr>
      <w:r>
        <w:rPr/>
      </w:r>
    </w:p>
    <w:p>
      <w:pPr>
        <w:pStyle w:val="Heading"/>
        <w:jc w:val="center"/>
        <w:rPr/>
      </w:pPr>
      <w:r>
        <w:rPr/>
        <w:t>by</w:t>
      </w:r>
    </w:p>
    <w:p>
      <w:pPr>
        <w:pStyle w:val="Heading"/>
        <w:jc w:val="center"/>
        <w:rPr/>
      </w:pPr>
      <w:r>
        <w:rPr/>
      </w:r>
    </w:p>
    <w:p>
      <w:pPr>
        <w:pStyle w:val="Author"/>
        <w:jc w:val="center"/>
        <w:rPr/>
      </w:pPr>
      <w:r>
        <w:rPr/>
        <w:t>Donald J. Water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o appear in:</w:t>
      </w:r>
    </w:p>
    <w:p>
      <w:pPr>
        <w:pStyle w:val="Heading"/>
        <w:rPr/>
      </w:pPr>
      <w:r>
        <w:rPr/>
      </w:r>
    </w:p>
    <w:p>
      <w:pPr>
        <w:pStyle w:val="Heading"/>
        <w:rPr/>
      </w:pPr>
      <w:r>
        <w:rPr>
          <w:sz w:val="24"/>
        </w:rPr>
        <w:t xml:space="preserve">Elinor Ostrom and Charlotte Hess, eds.  </w:t>
      </w:r>
      <w:r>
        <w:rPr>
          <w:i/>
          <w:sz w:val="24"/>
        </w:rPr>
        <w:t>Understanding Knowledge as a Commons: From Theory to Practice</w:t>
      </w:r>
      <w:r>
        <w:rPr>
          <w:sz w:val="24"/>
        </w:rPr>
        <w:t>.  Cambridge: MIT Press, forthcoming.</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Heading"/>
        <w:rPr/>
      </w:pPr>
      <w:r>
        <w:rPr/>
      </w:r>
    </w:p>
    <w:p>
      <w:pPr>
        <w:pStyle w:val="Heading"/>
        <w:rPr/>
      </w:pPr>
      <w:r>
        <w:rPr/>
        <w:t>Preserving the Knowledge Commons</w:t>
      </w:r>
    </w:p>
    <w:p>
      <w:pPr>
        <w:pStyle w:val="Heading"/>
        <w:rPr/>
      </w:pPr>
      <w:r>
        <w:rPr/>
      </w:r>
    </w:p>
    <w:p>
      <w:pPr>
        <w:pStyle w:val="Author"/>
        <w:rPr/>
      </w:pPr>
      <w:r>
        <w:rPr/>
        <w:t>Donald J. Waters</w:t>
      </w:r>
    </w:p>
    <w:p>
      <w:pPr>
        <w:pStyle w:val="Normal"/>
        <w:rPr/>
      </w:pPr>
      <w:r>
        <w:rPr/>
      </w:r>
    </w:p>
    <w:p>
      <w:pPr>
        <w:pStyle w:val="NormalIndent"/>
        <w:rPr/>
      </w:pPr>
      <w:r>
        <w:rPr/>
        <w:t>In 1997, Anthony Grafton, the distinguished Princeton historian, published a remarkable history of the footnote.  He argued that the footnote is an intellectual tool that is “the humanist’s rough equivalent of the scientist’s report on data.”  It offers “the empirical support for stories told and arguments presented.”  No doubt many readers will remember their own experiences of awe and wonder when they learned how to interpret a footnote and so began to understand the mechanics of scholarly reference.  According to Grafton, however, “no one has described the way that footnotes educate better than Harry Belafonte, who recently told the story of his early reading of W. E. B. DuBois.”</w:t>
      </w:r>
    </w:p>
    <w:p>
      <w:pPr>
        <w:pStyle w:val="NormalIndent"/>
        <w:rPr/>
      </w:pPr>
      <w:r>
        <w:rPr/>
        <w:t>As a young West Indian sailor, Belafonte learned to read critically when he figured out how the footnote opened a world of learning.  “I discovered,” Belafonte said, “that at the end of some sentences there was a number and if you looked at the foot of the page the reference was to what it was all about—what source DuBois gleaned his information from.”  However, Belafonte did not find the task of learning from references to be easy at first and was stymied by the methods that DuBois used to cite his references.  Trying to track them down, he says that he went to a library in Chicago with a long list of books.  “The librarian said, ‘that’s too many, young man.  You’re going to have to cut it down.’  I said, ‘I can make it very easy.  Just give me everything you got by Ibid.’  She said, ‘There’s no such writer.’  I called her a racist.  I said, ‘Are you trying to keep me in darkness?’  And I walked out of there angry.”</w:t>
      </w:r>
    </w:p>
    <w:p>
      <w:pPr>
        <w:pStyle w:val="NormalIndent"/>
        <w:rPr/>
      </w:pPr>
      <w:r>
        <w:rPr/>
        <w:t>Of course, footnotes are not the only or, in a variety of research and educational contexts, even the best method of reference.  Moreover, as the Belafonte story indicates, there can be many obstacles in tracking a reference path.  However, as Grafton concludes in his study, the footnote is a critical part of the scholarly apparatus because it is such a clear and efficient mechanism to link one piece of scholarship with what its author has identified as the key reference points for the work.  It serves as a guarantee, Grafton says, “that statements about the past derive from identifiable sources.  And that is the only ground we have to trust [those statements]” (Grafton 1997: vii, 233-235).</w:t>
      </w:r>
    </w:p>
    <w:p>
      <w:pPr>
        <w:pStyle w:val="NormalIndent"/>
        <w:rPr/>
      </w:pPr>
      <w:r>
        <w:rPr/>
        <w:t>In other words, when scholars use systems of reference to link one work to another, they establish and exercise underlying fabrics of trust.  These fabrics serve to tie researchers to other researchers, teachers to students, and creators to users over time and place into durable and productive scholarly communities.  The linked works represent the common pools of knowledge—the knowledge commons—over which members of these communities labor to produce new knowledge.  And the links work, the trust endures, and the commons nourishes the intellectual life if and only if cited material is preserved so that, when a link is made, the reader is able to check the reference at the other end.</w:t>
      </w:r>
    </w:p>
    <w:p>
      <w:pPr>
        <w:pStyle w:val="Normal"/>
        <w:rPr/>
      </w:pPr>
      <w:r>
        <w:rPr/>
      </w:r>
    </w:p>
    <w:p>
      <w:pPr>
        <w:pStyle w:val="Heading4"/>
        <w:rPr/>
      </w:pPr>
      <w:r>
        <w:rPr/>
        <w:t>The changing nature of preservation in systems of scholarly communication</w:t>
      </w:r>
    </w:p>
    <w:p>
      <w:pPr>
        <w:pStyle w:val="Normal"/>
        <w:rPr/>
      </w:pPr>
      <w:r>
        <w:rPr/>
      </w:r>
    </w:p>
    <w:p>
      <w:pPr>
        <w:pStyle w:val="NormalIndent"/>
        <w:rPr/>
      </w:pPr>
      <w:r>
        <w:rPr/>
        <w:t>Grafton’s account of the development of the footnote provides a useful glimpse into the process and apparatus of scholarly reference, and more generally, into the complex systems of scholarly communication by which research and other scholarly products are, by formal and informal means, “created, evaluated for quality, disseminated to the scholarly community and preserved for future use” (Association of College and Research Libraries 2003).  Currently, these systems are under considerable stress and are changing rapidly as scholars incorporate digital technologies into their research and methods of dissemination, and as they use and generate information in digital as well as other formats.  The works in this volume together represent an attempt to understand and evaluate the stress and change in terms of the political economy of public goods, and related concepts of the commons, common-pool resources, and collective action.  Within the broad analytical framework suggested by Hess and Ostrom, my colleagues have shown in other chapters how the concept of the knowledge commons has evolved (Bollier) and is distinct from other related concepts (Lynch).  They have explored how the knowledge commons serves the public interest (Boyle) and is subject to political and economic enclosure (Kranich) and the legal constraints of intellectual property regimes (Ghosh).  They have also suggested how the development of the knowledge commons gives rise to new opportunities for library service (Lougee), disseminating publications (Suber), conducting research (Scweik), and extending the reach of the academic community (Levine).  Here the focus is on preservation, the process of ensuring that the knowledge commons endures—that scholarly materials are available for citation and, if cited, are available for consultation and further study.</w:t>
      </w:r>
    </w:p>
    <w:p>
      <w:pPr>
        <w:pStyle w:val="NormalIndent"/>
        <w:rPr/>
      </w:pPr>
      <w:r>
        <w:rPr/>
        <w:t>Academic libraries have traditionally taken responsibility for preserving the scholarly record in printed form by buying books and journals from publishers for their local researchers, teachers, and students.  They store these works in protective environments, fix bindings and pages when necessary, and microfilm or digitize those volumes in danger of deterioration.  Today, increasing numbers of scholars are contributing articles to electronic journals, taking part in projects to publish electronic books, and building new kinds of resources that take advantage of digital capacities to link and aggregate materials and to simulate and visualize complex relationships.  They also support their scholarship with citations to these and a wide range of other digital materials as well as to more traditional sources (see Lynch 2003b).  Such electronic scholarship is as important for the cultural record and the building of knowledge as printed publications have been, and is therefore as important to preserve.  But libraries generally do not buy electronic journals and books.  They rent them, and provide access to digital resources based on servers elsewhere and outside of their direct control.  Given such a profound change in the pattern of distribution and ownership, “the research library’s role as archive or steward of information goods is being transformed as a collaborator and potentially a catalyst within interest-based communities” (Lougee in this volume, pp. xx-yy).  So who is taking responsibility for preserving these materials?</w:t>
      </w:r>
    </w:p>
    <w:p>
      <w:pPr>
        <w:pStyle w:val="NormalIndent"/>
        <w:rPr/>
      </w:pPr>
      <w:r>
        <w:rPr/>
        <w:t xml:space="preserve">Although the case is persuasive for why digital preservation is necessary, an impressive array of factors and incentives—including the fundamental shift from buying to renting—leads otherwise well-intentioned actors in different directions (see, for example, Waters and Garrett 1996 and Library of Congress 2002; but also Morris 2000; Waters 2002; Lavoie 2003, 2004; and Honey 2005).  Meanwhile, digital materials are proving to be fragile and fleeting with potentially serious consequences for the knowledge commons.  Brewster Kahle, who founded the Internet Archive to preserve portions of the Web, estimates that a Web object now has an average life expectancy of 100 days (Weiss 2003).  Mortality is also high for Web-based scholarly literature.  A study published in </w:t>
      </w:r>
      <w:r>
        <w:rPr>
          <w:i/>
          <w:iCs/>
        </w:rPr>
        <w:t>Science</w:t>
      </w:r>
      <w:r>
        <w:rPr/>
        <w:t xml:space="preserve"> in October 2003 found that more than 30 percent of the articles in selected high impact medical and scientific journals contained one or more Internet references, but “the percentage of inactive Internet references increased from 3.8% at 3 months to 10% at 15 months and to 13% at 27 months after publication” (Dellavalle 2003:787).  A similar study conducted in 2001 found that the percentage of inactive Internet references increased from 23 percent at two years to 53 percent at seven years after publication (Lawrence 2001; see also Ho 2005).   With additional effort, many of the works cited in the inactive references could still be found, but the results of these studies clearly indicate that the digital ecology of the knowledge commons is highly unstable, and its preservation is far from assured.  Reviewing one of the recent studies on the high mortality rate of scholarly citations to online references, Anthony Grafton commented that “I’m looking at a world in which documentation and verification melt into air” (Carlson 2005).</w:t>
      </w:r>
    </w:p>
    <w:p>
      <w:pPr>
        <w:pStyle w:val="NormalIndent"/>
        <w:rPr/>
      </w:pPr>
      <w:r>
        <w:rPr/>
        <w:t>In this paper, I focus specifically on the problem of preserving electronic scholarly journals (e-journals).  To provide a framework for analyzing the problem and possible solutions, I first define it as a problem of preserving a commons, and then explore key roles and organizational models in the preservation process.  I conclude by identifying key features of what might emerge as community-based preservation efforts.</w:t>
      </w:r>
    </w:p>
    <w:p>
      <w:pPr>
        <w:pStyle w:val="Normal"/>
        <w:rPr/>
      </w:pPr>
      <w:r>
        <w:rPr/>
      </w:r>
    </w:p>
    <w:p>
      <w:pPr>
        <w:pStyle w:val="Heading4"/>
        <w:rPr/>
      </w:pPr>
      <w:r>
        <w:rPr/>
        <w:t>E-journal preservation as a commons problem</w:t>
      </w:r>
    </w:p>
    <w:p>
      <w:pPr>
        <w:pStyle w:val="Normal"/>
        <w:rPr/>
      </w:pPr>
      <w:r>
        <w:rPr/>
      </w:r>
    </w:p>
    <w:p>
      <w:pPr>
        <w:pStyle w:val="NormalIndent"/>
        <w:rPr/>
      </w:pPr>
      <w:r>
        <w:rPr/>
        <w:t>In the fall of 2000, The Andrew W. Mellon Foundation invited seven of the nation’s leading universities, along with publishers that they each selected, to participate in a preservation planning process (Cantara 2003; see also Waters 2002).  Together, the participants would develop and share detailed understandings of the requirements for setting up and implementing trustworthy archives for the preservation of electronic journals, create technology to facilitate the archiving process; and organize the implementation and operation of electronic journal archives.  Although they demonstrated in many ways the technical feasibility of preserving electronic journals, most of these seven planning projects stalled when they ran smack into the some of the classic problems of the political economy of public goods:  What are the incentives for individuals and institutions to participate in the provision and maintenance of a good when others cannot be readily excluded from enjoying the benefit?  What are the organizational options?  What are sustainable funding plans?</w:t>
      </w:r>
    </w:p>
    <w:p>
      <w:pPr>
        <w:pStyle w:val="NormalIndent"/>
        <w:rPr/>
      </w:pPr>
      <w:r>
        <w:rPr/>
        <w:t xml:space="preserve">Commons—or more specifically common pool resources—are a kind of modified public good.  They share with public goods the feature that it is difficult to exclude beneficiaries, but differ in that use may reduce the availability of the resource to others (Ostrom, </w:t>
      </w:r>
      <w:r>
        <w:rPr>
          <w:i/>
        </w:rPr>
        <w:t>et al</w:t>
      </w:r>
      <w:r>
        <w:rPr/>
        <w:t>. 1999: 278).  Knowledge in the abstract, such as the theory of relativity, is strictly speaking a public good, because it is difficult to exclude people from benefiting from the theory and use of the theory does not diminish its availability to others.  Knowledge in the form of specific works, such as articles in electronic journals, resembles a public good because it is also difficult to exclude beneficiaries who can readily copy, discuss or otherwise disseminate the material.  Copyright protection is meant to provide incentives to those who might be deterred by the threat of copying from contributing in the form of publications to the common pool of knowledge.  However, once a scholarly work is available in the form of a published electronic artifact, the artifact can, like other kinds of common pool resources, be used up and, as linked references in e-journals, may simply disappear.</w:t>
      </w:r>
    </w:p>
    <w:p>
      <w:pPr>
        <w:pStyle w:val="NormalIndent"/>
        <w:rPr/>
      </w:pPr>
      <w:r>
        <w:rPr/>
        <w:t>To have its beneficial effects, a published work needs to be available to the broadest possible audience both in the present and over time.  However, access is not equivalent to preservation.  The free or open access of a common pool resource may encourage use by many today, but it does not necessarily encourage any specific individual or institution to preserve them for future use.  Insuring against the loss of electronically published works is a common-pool resource problem that requires special attention.</w:t>
      </w:r>
    </w:p>
    <w:p>
      <w:pPr>
        <w:pStyle w:val="NormalIndent"/>
        <w:rPr/>
      </w:pPr>
      <w:r>
        <w:rPr/>
        <w:t>To explore the nature of the problem further, let us examine the idea that the preservation, or “archiving,” of electronic journals and other forms of electronic publications is in fact insurance against loss.  Is preservation really like insurance, in the sense of fire or life insurance?  Would a business approach based on an insurance model induce people to take on responsibility for archiving?  If you have fire insurance and your house burns down, you are protected.  If you have life insurance and you die, your heirs benefit.  There is an economy in these kinds of insurance that induces you to buy.  If you fail to buy, you are simply out of luck; you are excluded from the benefits.  Unfortunately, the insurance model for preserving electronic journals is imperfect, because insurance against the loss of information does not enforce the exclusion principle.</w:t>
      </w:r>
    </w:p>
    <w:p>
      <w:pPr>
        <w:pStyle w:val="NormalIndent"/>
        <w:rPr/>
      </w:pPr>
      <w:r>
        <w:rPr/>
        <w:t>A special property of archiving is that if one invests in preserving a body of electronic journals and the works are eventually lost to others who did not take out the insurance policy, the others are not excluded from the benefits, because the knowledge in the works still survives.  Because free riding is so easy, there is little economic incentive to take on the problem of digital preservation.  Potential investors conclude: “it would be better for me if someone else paid to solve the archiving problem.”  As we have seen, one of the defining features of a common pool resource is that it is difficult and costly to exclude beneficiaries.</w:t>
      </w:r>
    </w:p>
    <w:p>
      <w:pPr>
        <w:pStyle w:val="NormalIndent"/>
        <w:rPr/>
      </w:pPr>
      <w:r>
        <w:rPr/>
        <w:t>Given the huge free-riding problem associated with the maintenance of the knowledge commons, what are the alternatives?  Reflecting in part on the free-riding problem, Garrett Hardin despaired of solutions. “Ruin,” he wrote in “The Tragedy of the Commons,” “is the destination toward which all men rush, each pursuing his own interest in a society that believes in the freedom of the commons. Freedom in a commons brings ruin to all” (1968: 1244). Hardin echoed Thomas Hobbes, who lamented the state of nature, a commons in which people pursue their own self-interest and lead lives that are “solitary, poore, nasty, brutish, and short” (1651: 65).   Focused on preserving digital information in 1996, the Task Force on Archiving of Digital Information echoed both Hobbes and Hardin in writing that “rapid changes in the means of recording information, in formats for storage, in operating systems, and in application technologies threaten to make the life of information in the digital age ‘nasty, brutish, and short’” (Waters and Garrett 1996: 2).</w:t>
      </w:r>
    </w:p>
    <w:p>
      <w:pPr>
        <w:pStyle w:val="NormalIndent"/>
        <w:rPr/>
      </w:pPr>
      <w:r>
        <w:rPr/>
        <w:t>One of Hardin’s solutions to the tragedy of the commons was, like Hobbes’s, to rely on the leviathan—the coercive power of the government.  Governments, in fact, have funded many of the early efforts to create digital archives (Beagrie 2003; Library of Congress 2002).  Hardin’s other solution was to encourage privatization, trusting in the power of the market to optimize behavior and preserve the commons.  Efforts such as Brewster Kahle’s Internet Archive demonstrate the kinds of contributions that private investment could make.</w:t>
      </w:r>
    </w:p>
    <w:p>
      <w:pPr>
        <w:pStyle w:val="NormalIndent"/>
        <w:rPr/>
      </w:pPr>
      <w:r>
        <w:rPr/>
        <w:t xml:space="preserve">Certainly, both the government and private interests have roles to play in preserving the knowledge commons, but substantial experimental and field research in the political economy of public goods has also shown Hardin’s pessimism about the prospects of maintaining common pool resources goods to be unwarranted.  Case after case demonstrates that groups of people with a common interest in a shared resource will devise and agree upon community-based mechanisms for controlling and financing the preservation of the resource (Ostrom 1990; Dietz </w:t>
      </w:r>
      <w:r>
        <w:rPr>
          <w:i/>
        </w:rPr>
        <w:t>et al</w:t>
      </w:r>
      <w:r>
        <w:rPr/>
        <w:t xml:space="preserve">. 2002; Dietz </w:t>
      </w:r>
      <w:r>
        <w:rPr>
          <w:i/>
        </w:rPr>
        <w:t>et al</w:t>
      </w:r>
      <w:r>
        <w:rPr/>
        <w:t>. 2003).  However, understanding the potential interaction of government, private, and community interests in the systematic preservation of a digital knowledge commons requires a close analysis of potential roles, responsibilities and models of organization.</w:t>
      </w:r>
    </w:p>
    <w:p>
      <w:pPr>
        <w:pStyle w:val="NormalIndent"/>
        <w:ind w:hanging="0"/>
        <w:rPr/>
      </w:pPr>
      <w:r>
        <w:rPr/>
      </w:r>
    </w:p>
    <w:p>
      <w:pPr>
        <w:pStyle w:val="Heading4"/>
        <w:rPr/>
      </w:pPr>
      <w:r>
        <w:rPr/>
        <w:t>Preservation roles, responsibilities and models of organization</w:t>
      </w:r>
    </w:p>
    <w:p>
      <w:pPr>
        <w:pStyle w:val="Normal"/>
        <w:rPr/>
      </w:pPr>
      <w:r>
        <w:rPr/>
      </w:r>
    </w:p>
    <w:p>
      <w:pPr>
        <w:pStyle w:val="NormalIndent"/>
        <w:rPr/>
      </w:pPr>
      <w:r>
        <w:rPr/>
        <w:t>According to Brian Lavoie (2003), there are essentially three roles at play in the archiving equation.  Lavoie uses slightly different labels, but I would refer to them as Producer, Consumer, and Archive.  The producer is the individual or set of individuals who generates an information object and is initially responsible for the bundle of ownership rights associated with the object.  The consumer is the individual or set of individuals that comprises the public (or publics) interested in the long-term preservation of an object.  I use the word “consumer” deliberately to indicate the potentially complex relationship in which the producer may be selling, licensing, or otherwise supplying services to the consumer based on the very same object that the consumer wants to be preserved.  And, as I would define it, the archive is responsible for exercising the rights and duties of preserving the cultural, historical, or scholarly record.</w:t>
      </w:r>
    </w:p>
    <w:p>
      <w:pPr>
        <w:pStyle w:val="NormalIndent"/>
        <w:rPr/>
      </w:pPr>
      <w:r>
        <w:rPr/>
      </w:r>
    </w:p>
    <w:p>
      <w:pPr>
        <w:pStyle w:val="NormalIndent"/>
        <w:keepNext w:val="true"/>
        <w:rPr/>
      </w:pPr>
      <w:r>
        <w:rPr/>
        <w:drawing>
          <wp:inline distT="0" distB="0" distL="0" distR="0">
            <wp:extent cx="423291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232910" cy="2335530"/>
                    </a:xfrm>
                    <a:prstGeom prst="rect">
                      <a:avLst/>
                    </a:prstGeom>
                  </pic:spPr>
                </pic:pic>
              </a:graphicData>
            </a:graphic>
          </wp:inline>
        </w:drawing>
      </w:r>
    </w:p>
    <w:p>
      <w:pPr>
        <w:pStyle w:val="Header"/>
        <w:keepNext w:val="true"/>
        <w:tabs>
          <w:tab w:val="clear" w:pos="4320"/>
          <w:tab w:val="clear" w:pos="8640"/>
        </w:tabs>
        <w:spacing w:lineRule="auto" w:line="480"/>
        <w:rPr/>
      </w:pPr>
      <w:r>
        <w:rPr/>
      </w:r>
    </w:p>
    <w:p>
      <w:pPr>
        <w:pStyle w:val="Heading3"/>
        <w:rPr/>
      </w:pPr>
      <w:r>
        <w:rPr/>
        <w:t>Figure 1.  Organizational Models</w:t>
      </w:r>
    </w:p>
    <w:p>
      <w:pPr>
        <w:pStyle w:val="NormalIndent"/>
        <w:rPr/>
      </w:pPr>
      <w:r>
        <w:rPr/>
      </w:r>
    </w:p>
    <w:p>
      <w:pPr>
        <w:pStyle w:val="NormalIndent"/>
        <w:rPr/>
      </w:pPr>
      <w:r>
        <w:rPr/>
        <w:t xml:space="preserve">As Lavoie observes, these three roles could logically be combined in five different ways, representing distinct organizational models (see Figure 1).  The real world, of course, is a lot messier than these simple representations suggest, but there is a heuristic value in considering these abstractions because they help us identify some of the key issues.  I am departing from Mr. Lavoie’s analysis here to suggest that two of the models, which I have labeled Models A and B represent forms of institutional archives.  </w:t>
      </w:r>
    </w:p>
    <w:p>
      <w:pPr>
        <w:pStyle w:val="NormalIndent"/>
        <w:rPr/>
      </w:pPr>
      <w:r>
        <w:rPr/>
      </w:r>
    </w:p>
    <w:p>
      <w:pPr>
        <w:pStyle w:val="Heading5"/>
        <w:rPr/>
      </w:pPr>
      <w:r>
        <w:rPr/>
        <w:t>Institutional archives</w:t>
      </w:r>
    </w:p>
    <w:p>
      <w:pPr>
        <w:pStyle w:val="Normal"/>
        <w:rPr/>
      </w:pPr>
      <w:r>
        <w:rPr/>
      </w:r>
    </w:p>
    <w:p>
      <w:pPr>
        <w:pStyle w:val="NormalIndent"/>
        <w:rPr/>
      </w:pPr>
      <w:r>
        <w:rPr/>
        <w:t>The key defining quality of both models is that the producer of the information objects and the consumer of the preservation service belong to the same institution.  The institution in effect has a compelling interest and incentive to preserve the objects that it produces.  The difference between the two models is that in the one case—Model A—the archive is housed within the boundaries of the institution, while in the other case—Model B—the archive is outsourced to some third party provider.</w:t>
      </w:r>
    </w:p>
    <w:p>
      <w:pPr>
        <w:pStyle w:val="NormalIndent"/>
        <w:rPr/>
      </w:pPr>
      <w:r>
        <w:rPr/>
        <w:t>The roles and responsibilities in these models are easy to define and understand and, within academic institutions, they are an increasingly important component of the scholarly communications infrastructure (Lynch 2003a).  Because the institution controls its own finances and organization, it controls the demand for archiving, the allocation of roles and responsibilities, and the wherewithal to enable actors within the organization to carry out their responsibilities.  Note, however, that if the institution is a complex one, in which roles are highly differentiated and specialized, and if we take a perspective from within the organization, it may well be that to many of the internal actors the model would appear indistinguishable from Model E, in which the producer, consumer, and archive each belong to different organizations.</w:t>
      </w:r>
    </w:p>
    <w:p>
      <w:pPr>
        <w:pStyle w:val="NormalIndent"/>
        <w:rPr/>
      </w:pPr>
      <w:r>
        <w:rPr/>
        <w:t xml:space="preserve">Note also that one of the heuristic values of modeling roles and responsibilities in this schematic way is that it allows us to distinguish at least two senses in which institutional repositories or archives are used, often ambiguously, in current discourse.  On the one hand, they refer in a strict sense to the case of an institution managing its own records.  The institution is its own customer for purposes of archiving, and is not concerned with a broader public.  Much of the early implementation of DSPACE as an institutional repository was designed solely to address the internal needs of MIT, with departments and groups within the institution contracting with the Library to archive as an internal record of digital products that they have generated (Barton and Walker 2003).  </w:t>
      </w:r>
    </w:p>
    <w:p>
      <w:pPr>
        <w:pStyle w:val="NormalIndent"/>
        <w:rPr/>
      </w:pPr>
      <w:r>
        <w:rPr/>
        <w:t>On the other hand, a good deal of the discussion about institutional repositories follows the argument developed in a recent position paper of the Scholarly Publishing and Academic Resources Coalition (SPARC), and suggests that institutional archives could do much more, including holding copies of all the published papers produced by their faculty, and thereby appealing to a demand for preservation from a much larger customer base that extends well beyond the bounds of the institution (Crow 2002).  There is little evidence that such a vision is feasible in the short term, but I don’t mean to suggest that the vision is not worth pursuing.  Rather, in terms of the formal models outlined here, I would merely observe that the SPARC vision is not strictly speaking an institutional archive; instead, when universities embrace such a vision, the relevant actors will likely share roles and responsibilities more like those in Model C, which I would call producer archives.</w:t>
      </w:r>
    </w:p>
    <w:p>
      <w:pPr>
        <w:pStyle w:val="NormalIndent"/>
        <w:rPr/>
      </w:pPr>
      <w:r>
        <w:rPr/>
      </w:r>
    </w:p>
    <w:p>
      <w:pPr>
        <w:pStyle w:val="Heading5"/>
        <w:rPr/>
      </w:pPr>
      <w:r>
        <w:rPr/>
        <w:t>Producer archives</w:t>
      </w:r>
    </w:p>
    <w:p>
      <w:pPr>
        <w:pStyle w:val="Normal"/>
        <w:rPr/>
      </w:pPr>
      <w:r>
        <w:rPr/>
      </w:r>
    </w:p>
    <w:p>
      <w:pPr>
        <w:pStyle w:val="NormalIndent"/>
        <w:rPr/>
      </w:pPr>
      <w:r>
        <w:rPr/>
        <w:t xml:space="preserve">Model C represents those cases in which the producer and the archive are aligned institutionally to preserve a portion of the cultural record for a broad consumer base.  Besides the SPARC vision of colleges and universities creating archives of the publications that their faculty authors produce, other examples of producer archives would be publisher archives and so called author self-archives.  Is preservation in the mission of such producers and are they credible archives?  </w:t>
      </w:r>
    </w:p>
    <w:p>
      <w:pPr>
        <w:pStyle w:val="NormalIndent"/>
        <w:rPr/>
      </w:pPr>
      <w:r>
        <w:rPr/>
        <w:t>Universities as the producers of knowledge have traditionally relegated collecting and preserving the scholarly literature to their libraries.  Libraries, in turn, have taken it as their mission to embrace collections that are broadly useful as resources for research and teaching within the institution, rather than to focus on archiving the published output of their faculty.  Shifting the preservation mission of academic institutions is not inconceivable but, as Clifford Lynch (2003b) has pointed out, would likely require significant, and potentially costly, cultural, policy, and technical changes that could distract from the larger academic mission of encouraging innovation and the expansion of knowledge, and may require federating technologies that either do not exist or are currently too immature to be useful.</w:t>
      </w:r>
    </w:p>
    <w:p>
      <w:pPr>
        <w:pStyle w:val="NormalIndent"/>
        <w:rPr/>
      </w:pPr>
      <w:r>
        <w:rPr/>
        <w:t>For many publishers, other than some large scholarly societies, it is doubtful whether preservation is any more than what economists would call a “positive externality,” something that would be nice to achieve if someone else paid for it, but not worth any significant expenditures of their own.  However, publishers are certainly not indifferent to the issue of archiving.  For as long as their databases are commercially viable, publishers have a strong interest in preserving the content—either themselves or through a third party.  Scholarly publishers also have an incentive to contribute to preservation activity in the interests of their authors, who want their works to endure, be cited, and serve as building blocks for knowledge.  Still, a primary concern about the viability of producer archives is whether the material is in a preservable format and can endure outside the cocoon of the publisher’s proprietary system.  One necessary ingredient in a proof of archivability is the transfer of data out of their native home into external archives, and as long as publishers refuse or are unable to make such transfers, this proof cannot be made.</w:t>
      </w:r>
    </w:p>
    <w:p>
      <w:pPr>
        <w:pStyle w:val="NormalIndent"/>
        <w:rPr/>
      </w:pPr>
      <w:r>
        <w:rPr/>
        <w:t>Another concern about producer archives is more subtle, and perhaps more pernicious in its implications for the future of the knowledge commons in electronic form.  In part, because electronic publications are generally maintained online, rather than being physically transferred as paper publications are in a sale, publishers appear to be more vulnerable to legal demands, editorial second-guessing, and other activities that result in the removal of materials from the publishers archive.  Last year, in a thread called “the vanishing act” correspondents on the LibLicense list service documented multiple instances in which Elsevier had succumbed to pressures to remove articles.  In relation to the overall size of Elsevier’s database, the number of vanishing articles was, of course, relatively small, and it is doubtful that Elsevier is the only publisher that has been subject to such pressures, but the consequence of removal is that it produces a “Swiss cheese” effect in the scholarly record and casts doubt on the ability of publishers in general to preserve the integrity of the commons, at least on their own.</w:t>
      </w:r>
    </w:p>
    <w:p>
      <w:pPr>
        <w:pStyle w:val="NormalIndent"/>
        <w:rPr/>
      </w:pPr>
      <w:r>
        <w:rPr/>
        <w:t xml:space="preserve">The LibLicense discussion about publisher-removed articles then prompted James O’Donnell, the provost of Georgetown University to observe that the “vanishing act” discussion “is disturbing, because it is the tip of the iceberg, I think:  If for fairly transient reasons, publishers will pull articles, when might not publishers prove unreliable for other reasons?”  He went on then to highlight how the failure to account for reliable preservation is one of the most poorly examined open spaces under the head of steam known as “author self-archiving.”  O’Donnell writes:  </w:t>
      </w:r>
    </w:p>
    <w:p>
      <w:pPr>
        <w:pStyle w:val="TextBodyIndent"/>
        <w:rPr/>
      </w:pPr>
      <w:r>
        <w:rPr/>
        <w:t>But the question that follows on this discussion for me is this:  If we were to ask that not publishers but authors be the guarantors of permanence, self-publishing or publishing in institutional repositories where the author retains control over the copyright and disposition of his/her material—what protection do we then have to assure us that articles will remain archived, unchanged, in perpetuity?  Are there articles I have written that I wouldn't mind disappearing?  Actually, yes.  Are there pieces of articles that I would quietly change if I could?  Well, interesting thought, sure.</w:t>
      </w:r>
    </w:p>
    <w:p>
      <w:pPr>
        <w:pStyle w:val="NormalIndent"/>
        <w:rPr/>
      </w:pPr>
      <w:r>
        <w:rPr/>
      </w:r>
    </w:p>
    <w:p>
      <w:pPr>
        <w:pStyle w:val="Heading5"/>
        <w:rPr/>
      </w:pPr>
      <w:r>
        <w:rPr/>
        <w:t>Consumer archives</w:t>
      </w:r>
    </w:p>
    <w:p>
      <w:pPr>
        <w:pStyle w:val="Normal"/>
        <w:rPr/>
      </w:pPr>
      <w:r>
        <w:rPr/>
      </w:r>
    </w:p>
    <w:p>
      <w:pPr>
        <w:pStyle w:val="NormalIndent"/>
        <w:rPr/>
      </w:pPr>
      <w:r>
        <w:rPr/>
        <w:t>Let me now turn briefly to Model D, which represents what I would suggest is a consumer archive.  In the digital realm, as with other forms of information, the passions and interests of what Edward Tenner has called “freelance selectors and preservers” will almost surely result in valuable collections of record (2002, 66; see also Beagrie 2005).  Just as publishers undoubtedly have a role in digital archiving, so too will individual consumers.  However, just as there is reason to question the commitment of producers to the long-term task of preservation, so too consumer archives are subject to similar, and perhaps even greater, concern, and provision must be made to ensure the eventual transfer of archived materials to archives capable of providing long-term care.</w:t>
      </w:r>
    </w:p>
    <w:p>
      <w:pPr>
        <w:pStyle w:val="NormalIndent"/>
        <w:rPr/>
      </w:pPr>
      <w:r>
        <w:rPr/>
      </w:r>
    </w:p>
    <w:p>
      <w:pPr>
        <w:pStyle w:val="Heading5"/>
        <w:rPr/>
      </w:pPr>
      <w:r>
        <w:rPr/>
        <w:t>Community-based archives</w:t>
      </w:r>
    </w:p>
    <w:p>
      <w:pPr>
        <w:pStyle w:val="Normal"/>
        <w:rPr/>
      </w:pPr>
      <w:r>
        <w:rPr/>
      </w:r>
    </w:p>
    <w:p>
      <w:pPr>
        <w:pStyle w:val="NormalIndent"/>
        <w:rPr/>
      </w:pPr>
      <w:r>
        <w:rPr/>
        <w:t>This brings me to the last, and perhaps most interesting and complex organizational model, Model E.  In this case, each of the three significant roles is played by independent actors.  Ideally, there will emerge a network of competent digital archives that would be responsible for preserving electronic journals and other digital materials of cultural and scholarly significance.  Indeed, if the model being developed by the Library of Congress (2002) eventually succeeds, the archival function itself may depend on a complex and distributed division of labor among parties with various responsibilities for selection and custodianship, security, and repositories.  But the key organizational feature of this model for the preservation of electronic journals is that members of the scholarly community, including producers, especially publishers, consumers as represented by scholars and their academic institutions, and libraries would find ways jointly to solve this pressing problem.</w:t>
      </w:r>
    </w:p>
    <w:p>
      <w:pPr>
        <w:pStyle w:val="NormalIndent"/>
        <w:rPr/>
      </w:pPr>
      <w:r>
        <w:rPr/>
        <w:t>The Mellon Foundation also expects to play a supporting role as part of the community, especially given its long-standing philanthropic interest in the preservation of the cultural record as a condition of excellence in higher education.  However, it is looking, as it does in nearly all cases of support, for ways to promote a self-sustaining, businesslike activity.  It cannot in this, or in any other initiative, support long-term operating costs without compromising its mission.  As a result, the Foundation seeks to foster the development of communities of mutual interest around preservation, help legitimize archiving solutions reached within these communities, and otherwise stimulate the necessary support from within the scholarly community.  The premise of the Mellon e-journal planning projects, which I mentioned above, was that concern about the lack of solutions could be addressed only by hard-nosed discussions among stakeholders about what kinds of division of labor and rights allocations are practical, economical, and trustworthy, and from those planning projects two fledgling community-based preservation services were born.</w:t>
      </w:r>
    </w:p>
    <w:p>
      <w:pPr>
        <w:pStyle w:val="NormalIndent"/>
        <w:rPr/>
      </w:pPr>
      <w:r>
        <w:rPr/>
        <w:t xml:space="preserve">One is Portico, a new organization that is affiliated with Ithaka and JSTOR and is being designed to preserve the source files used to publish electronic journals (Spinella and Fenton 2005).  Since its inception in late 2002, Portico has developed a business relationship with 10 publishers.  It has developed mechanisms for transferring data from these publishers, and has designed and constructed a prototype repository.  It has verified through a detailed study that a shift from print to electronic journals would generate huge savings in non-subscription processing and storage costs within libraries (Schonfeld 2004), and it is now negotiating with publishers and libraries to determine what services it can offer that will command the fees needed to sustain the archive.   </w:t>
      </w:r>
    </w:p>
    <w:p>
      <w:pPr>
        <w:pStyle w:val="NormalIndent"/>
        <w:rPr/>
      </w:pPr>
      <w:r>
        <w:rPr/>
        <w:t>The other initiative is based at Stanford University and is developing an archiving system called LOCKSS, for Lots Of Copies Keeps Stuff Safe (Reich and Rosenthal 2001).  In the LOCKSS system, a low-cost Web crawler under the control of a participating library is used for systematically capturing presentation files—Web-based materials that publishers use to present journal content to readers.  Publishers allow the files to be copied and stored in Web caches that are widely distributed on local campuses but highly protected.  The caches communicate with each other through a secure protocol, checking each other to see whether files are damaged or lost and repairing any damage that occurs.  Caching institutions have the right to display requested files to those who are licensed to access them if the publisher’s site is unavailable and to provide the local licensed community the ability to search the aggregated files collected in the institutional cache.  Much work remains, but Stanford has attracted more than 80 libraries and more than 50 publishers to test the system, and expects LOCKSS to be preserving 100 electronic journal titles from eight to ten publishing platforms when a full production system is released.  Like Portico, however, LOCKSS has yet to generate the revenue needed from the community to sustain the enterprise.</w:t>
      </w:r>
    </w:p>
    <w:p>
      <w:pPr>
        <w:pStyle w:val="NormalIndent"/>
        <w:rPr/>
      </w:pPr>
      <w:r>
        <w:rPr/>
      </w:r>
    </w:p>
    <w:p>
      <w:pPr>
        <w:pStyle w:val="NormalIndent"/>
        <w:rPr/>
      </w:pPr>
      <w:r>
        <w:rPr/>
      </w:r>
    </w:p>
    <w:p>
      <w:pPr>
        <w:pStyle w:val="Heading4"/>
        <w:rPr/>
      </w:pPr>
      <w:r>
        <w:rPr/>
        <w:t>Properties of community-based efforts to preserve the knowledge commons</w:t>
      </w:r>
    </w:p>
    <w:p>
      <w:pPr>
        <w:pStyle w:val="Normal"/>
        <w:rPr/>
      </w:pPr>
      <w:r>
        <w:rPr/>
      </w:r>
    </w:p>
    <w:p>
      <w:pPr>
        <w:pStyle w:val="NormalIndent"/>
        <w:rPr/>
      </w:pPr>
      <w:r>
        <w:rPr/>
        <w:t>Trusted third-party agents in the archival role, whether it is a repository organization such as Portico or a distributed caching system as in the case of LOCKSS, promise greatly to benefit the knowledge commons.  Trusted third parties can help overcome the multiple weaknesses of producer archives, especially the dangers to the scholarly and cultural record associated with the “vanishing act.”  In addition, as common infrastructure for preserving the scholarly and cultural record over time, such archives can create economies of scale for both producer and consumer archives, thus generating the public good of preservation while, at the same time, producing system-wide savings in implementation.  However, of the five general types of organization discussed above, trusted third-party archives such as Portico and LOCKSS pose a unique set of problems because the roles and responsibilities, which are embedded in different organizations, must be turned to a common preservation mission and this kind of coordination across organizations is difficult to achieve.  In fact, the acts of coordination among the parties by which they set-up a trusted archive are, in themselves, acts of community-building by which the parties define, establish, and cement their mutual interests in a public good.</w:t>
      </w:r>
    </w:p>
    <w:p>
      <w:pPr>
        <w:pStyle w:val="NormalIndent"/>
        <w:rPr/>
      </w:pPr>
      <w:r>
        <w:rPr/>
        <w:t>In formal economic terms, the coordination problem that must be addressed in creating community-based archives to preserve the knowledge commons is a problem, from the perspective of the archive, of creating a two-sided market (Rochet and Tirole 2003; Evans 2003; Wright 2003).  In a traditional market, a producer creates and sells a product that consumers demand.  A journal publisher, for example, produces a journal of articles for readers and libraries.  In a two-sided market, two different groups need the services of an intermediary in creating a new product.  The specific services provided with the product are different on each side and the task of the intermediary is to create a business model that strikes a balance and manages to get both sides on board because the market flourishes only if the number of participants on both sides is large and growing.</w:t>
      </w:r>
    </w:p>
    <w:p>
      <w:pPr>
        <w:pStyle w:val="NormalIndent"/>
        <w:rPr/>
      </w:pPr>
      <w:r>
        <w:rPr/>
        <w:t>A typical example of an intermediary in a two-sided market is a credit card company, which must create a business model that both induces businesses to accept a credit card and provides incentives for customers to use it.  Working both sides of the market is necessary because businesses will not accept the card if there are not sufficient customers who want to use it, and customers will not use it if there are not enough businesses that accept it.  Visa and MasterCard charge businesses a transaction fee and create huge demand by giving cards away with no up-front fees.  They then charge customers high interest on unpaid balances.  By contrast, American Express balances the two sides by charging businesses and then also in levying upfront fees on customers and expecting full payment on credit balances.  The two-sided problem in the case of community-based archives is similar because they must find a model that gets both publishers and readers on board.  Readers and particularly libraries would not want to participate in the archives unless a large number of journals are being preserved, and publishers would be reluctant to contribute their journals unless library and reader demand for preservation through the archives is real.</w:t>
      </w:r>
    </w:p>
    <w:p>
      <w:pPr>
        <w:pStyle w:val="NormalIndent"/>
        <w:rPr/>
      </w:pPr>
      <w:r>
        <w:rPr/>
        <w:t>The two-sided market problem that faces community-based archives is compounded because the product—preservation—that they are trying to create for the community is a public good.  As we have seen, it is difficult to exclude members of the community from the benefits of preservation.  The possibility of free-riding thus makes it difficult for the community-based archives to induce participation.  However, even though exclusion is difficult, it is not impossible.</w:t>
      </w:r>
    </w:p>
    <w:p>
      <w:pPr>
        <w:pStyle w:val="NormalIndent"/>
        <w:rPr/>
      </w:pPr>
      <w:r>
        <w:rPr/>
        <w:t>What preservation ensures is future access to the preserved work, and one community-based solution to the free-riding problem is to create a voluntary association, or club, of participants that derive mutual benefit from membership, and to treat preservation as a club good in which key benefits, including the benefit of ensured future access, are limited to the participants.  As Richard Cornes and Todd Sandler argue, clubs provide an important “nongovernmental alternative to the provision of public goods” (1996: 393; see also Buchanan 1965).  Portico and LOCKSS have in fact organized clubs as a means of providing their community-based preservation solutions.  The experience of these initiatives in developing clubs and club goods, and particularly clubs in a two-sided market, suggests the need for further attention to at least three specific features: the definition of the club as an archive, specific legal protections that may be needed for such archives, and the access restrictions that provide the basis of exclusion and sustainable business model.</w:t>
      </w:r>
    </w:p>
    <w:p>
      <w:pPr>
        <w:pStyle w:val="NormalIndent"/>
        <w:rPr/>
      </w:pPr>
      <w:r>
        <w:rPr/>
      </w:r>
    </w:p>
    <w:p>
      <w:pPr>
        <w:pStyle w:val="Heading5"/>
        <w:rPr/>
      </w:pPr>
      <w:r>
        <w:rPr/>
        <w:t>Definition of Archives</w:t>
      </w:r>
    </w:p>
    <w:p>
      <w:pPr>
        <w:pStyle w:val="Normal"/>
        <w:rPr/>
      </w:pPr>
      <w:r>
        <w:rPr/>
      </w:r>
    </w:p>
    <w:p>
      <w:pPr>
        <w:pStyle w:val="NormalIndent"/>
        <w:rPr/>
      </w:pPr>
      <w:r>
        <w:rPr/>
        <w:t xml:space="preserve">The first feature I would highlight is that </w:t>
      </w:r>
      <w:r>
        <w:rPr>
          <w:i/>
          <w:iCs/>
          <w:u w:val="single"/>
        </w:rPr>
        <w:t>the role of archives must be narrowly defined in terms of the rights and duties needed to preserve the historical, cultural, or scholarly record</w:t>
      </w:r>
      <w:r>
        <w:rPr/>
        <w:t>.  Others are better qualified than I to comment on whether or not the various recent revisions to the copyright law are constitutional or how well they balance private interest and the public good, but there is little evidence that activities aimed at preserving digital materials are sufficiently distinguished in debates about intellectual property and so the implications of new law or court review for preservation receive scant attention and little protection in what are otherwise sweeping and potentially far-reaching changes.  Part of the problem is that, as a community, we have not been very rigorous in defining the archival role with respect to digital information.</w:t>
      </w:r>
    </w:p>
    <w:p>
      <w:pPr>
        <w:pStyle w:val="NormalIndent"/>
        <w:rPr/>
      </w:pPr>
      <w:r>
        <w:rPr/>
        <w:t>Over the last decade, the semantics of the word “archives” has grown increasingly complex.  The narrow, traditional definition of an archives as a repository with a long-term responsibility for preserving the cultural record has been extended in such uses as the “Open Archives Initiative,” “scholar self-archives,” and “computer archives,” to refer simply to collections of interest or even more simply to ordinary daily backup systems.  These loosely-defined senses are often used interchangeably or in association with the more rigorous definitions, and so tend to generate more confusion than clarity.</w:t>
      </w:r>
    </w:p>
    <w:p>
      <w:pPr>
        <w:pStyle w:val="NormalIndent"/>
        <w:rPr/>
      </w:pPr>
      <w:r>
        <w:rPr/>
        <w:t>Here, for example, is a fairly common definition of the mission of a digital archive, which appeared in a recent report of a Mellon-funded project:  “To ensure the long-term survival and broad availability of digital information.”  I will return shortly to the highly problematic assertion about access in the phrase “broad availability,” but even the term “long term survival” is overly broad because everything cannot be saved and the archival function, in a strict definition, is specifically associated with the highly particular and selective function of identifying and preserving historical, cultural, or scholarly records.  Preservation is a daunting task in any case.  When the definition of archives is not restricted to this highly focused objective it is hard for policy-makers, such as members of congress, judges, and especially the clerks who do their research for them, to see the distinct value of the task and take it seriously enough to consider its implications when making decisions that may affect the scholarly community’s ability to manage and preserve its cultural record.</w:t>
      </w:r>
    </w:p>
    <w:p>
      <w:pPr>
        <w:pStyle w:val="NormalIndent"/>
        <w:rPr/>
      </w:pPr>
      <w:r>
        <w:rPr/>
      </w:r>
    </w:p>
    <w:p>
      <w:pPr>
        <w:pStyle w:val="Heading5"/>
        <w:rPr/>
      </w:pPr>
      <w:r>
        <w:rPr/>
        <w:t>Legal Protection</w:t>
      </w:r>
    </w:p>
    <w:p>
      <w:pPr>
        <w:pStyle w:val="Normal"/>
        <w:rPr/>
      </w:pPr>
      <w:r>
        <w:rPr/>
      </w:r>
    </w:p>
    <w:p>
      <w:pPr>
        <w:pStyle w:val="NormalIndent"/>
        <w:rPr/>
      </w:pPr>
      <w:r>
        <w:rPr/>
        <w:t xml:space="preserve">A second feature that I would highlight is that </w:t>
      </w:r>
      <w:r>
        <w:rPr>
          <w:i/>
          <w:iCs/>
          <w:u w:val="single"/>
        </w:rPr>
        <w:t>e-journal archives, strictly defined, may need legal protection from the negative effects of liability and other tort actions against publishers</w:t>
      </w:r>
      <w:r>
        <w:rPr/>
        <w:t xml:space="preserve">.  If transfer of an e-journal from a producer to an archive is proof of archivability, then it behooves the archives to institute the transfer as soon after formal publication as possible to ensure against producer actions that might change or remove material.  However, even if a hand-off were immediate, a license or other form of contract between the producer and the archive may govern the transfer, and may not protect the archive from requests to withdraw material in the same way that the sale and physical transfer of a printed publication would (Ayre and Muir 2004).  In other words, the interactions among contract, tort actions, business decisions, and copyright may leave long-term archives exposed in the digital environment in ways that they are specifically protected in other media, at least in U.S. copyright law.  </w:t>
      </w:r>
    </w:p>
    <w:p>
      <w:pPr>
        <w:pStyle w:val="NormalIndent"/>
        <w:rPr/>
      </w:pPr>
      <w:r>
        <w:rPr/>
        <w:t xml:space="preserve">Given this definition of the problem, the Mellon Foundation recently commissioned a comparative study that is looking carefully at the legal interaction of contract, tort, and copyright in the US and a few other countries.  If this study proves that there is a deeper structural problem, it may be necessary to create or employ appropriate legal and policy constructs, analogous to those that accompany the sale of a paper copy of a journal with an offending article that would shield the archive from demands to change or withdraw material from online view.  One possibility may be to begin to articulate “safe harbor” principles about intellectual property rights that could form the basis of digital archiving agreements among interested parties.  </w:t>
      </w:r>
    </w:p>
    <w:p>
      <w:pPr>
        <w:pStyle w:val="NormalIndent"/>
        <w:rPr/>
      </w:pPr>
      <w:r>
        <w:rPr/>
        <w:t>In building JSTOR and ARTstor as archival resources, the Foundation has found that content owners are much more comfortable with agreements that limit uses of intellectual property to not-for-profit educational purposes than they are with agreements that leave open the possibility of creating competing commercial profit-making access to the property.  Lawrence Lessig has also recently argued for the utility of the distinction between not-for-profit educational uses and other kinds of uses of intellectual property (2001: 249-261).  Because educational use is certainly consistent with the Constitutional mandate for intellectual property law in the United States to promote “the progress of science and useful arts,” perhaps it is time to build a safe-harbor framework for digital archiving on just such a distinction.</w:t>
      </w:r>
    </w:p>
    <w:p>
      <w:pPr>
        <w:pStyle w:val="NormalIndent"/>
        <w:rPr/>
      </w:pPr>
      <w:r>
        <w:rPr/>
      </w:r>
    </w:p>
    <w:p>
      <w:pPr>
        <w:pStyle w:val="Heading5"/>
        <w:rPr/>
      </w:pPr>
      <w:r>
        <w:rPr/>
        <w:t>Access rights and restrictions in a sustainable business model</w:t>
      </w:r>
    </w:p>
    <w:p>
      <w:pPr>
        <w:pStyle w:val="Normal"/>
        <w:rPr/>
      </w:pPr>
      <w:r>
        <w:rPr/>
      </w:r>
    </w:p>
    <w:p>
      <w:pPr>
        <w:pStyle w:val="NormalIndent"/>
        <w:rPr/>
      </w:pPr>
      <w:r>
        <w:rPr/>
        <w:t xml:space="preserve">The third and final feature that I would highlight in this discussion is </w:t>
      </w:r>
      <w:r>
        <w:rPr>
          <w:i/>
          <w:iCs/>
          <w:u w:val="single"/>
        </w:rPr>
        <w:t>the need for an adequate and sustainable business model based on access rights and restrictions</w:t>
      </w:r>
      <w:r>
        <w:rPr>
          <w:u w:val="single"/>
        </w:rPr>
        <w:t>.</w:t>
      </w:r>
      <w:r>
        <w:rPr/>
        <w:t xml:space="preserve">   In order for community-based archives organized as clubs of publishers and consumers, key questions still need immediate and imaginative attention: What access rights and privileges would archives need to be able to induce libraries and other consumers to support the archives?  What combination of benefits and access restrictions are needed to persuade publishers to contribute content?  What is the right balance of exclusive benefits and restrictions that would create an economy for digital archiving—a set of services for which  publishers and consumers are willing to pay to sustain the archives and preserve the scholarly and cultural record?</w:t>
      </w:r>
    </w:p>
    <w:p>
      <w:pPr>
        <w:pStyle w:val="NormalIndent"/>
        <w:rPr/>
      </w:pPr>
      <w:r>
        <w:rPr/>
        <w:t>Over and over again in conversations with publishers, scholars, librarians, and academic administrators, we have found that one special privilege that would likely induce investment in digital archiving would be for the archive to bundle specific and limited forms of access services with its larger and primary responsibility for preservation (see Honey 2005).  Although there is disagreement over the types of access services that would be desirable and permissable, the key phrase here is “specific and limited.”  User access in some form is needed in any case for an archive to certify that its content is viable, but “broad availability,” to use the phrase that I quoted earlier from the proposed mission statement of prospective digital archive, goes too far.  Indeed, extended and complicated forms of access not only add to the costs of archiving, they also make publishers very nervous that the archives will in effect compete for their core business.  We desperately need models of archival access that serve the public good; we do not need models that, in effect, set up archives as competitors to publishers, because publishers will find it very difficult to support them.</w:t>
      </w:r>
    </w:p>
    <w:p>
      <w:pPr>
        <w:pStyle w:val="NormalIndent"/>
        <w:rPr/>
      </w:pPr>
      <w:r>
        <w:rPr/>
        <w:t>Secondary, non-competing uses might include aggregating for not-for-profit educational use a broad range of journals in the archive—a number of publications larger than any single publisher could amass—for data mining and reflecting the search results to individual publishers’ sites.  Another kind of limited, secondary use might be based on direct user access to the content, again for not-for-profit educational use, with “moving walls” of the kind pioneered in JSTOR.  Still other possibilities exist for even further development.  Files aggregated across publishers in the archives could serve secondary abstract and indexing publishers as a single source, both saving them from going to each and every publisher for the texts to index and enabling them to use computational linguistic and other modern techniques to improve their products.  Source files might also be “born archival” at the publisher and deposited in the archive, from which they might then serve as the masters for the derivative published files that the publisher creates for its different markets.  These latter two possibilities are not likely to emerge immediately, mainly because they would require intense negotiation among the interested parties, but they are suggestive of how a thoughtful, entrepreneurial, community-based approach to archiving might add incremental improvements that would actually lead to more dramatic transformations of the system of scholarly communications.</w:t>
      </w:r>
    </w:p>
    <w:p>
      <w:pPr>
        <w:pStyle w:val="NormalIndent"/>
        <w:rPr/>
      </w:pPr>
      <w:r>
        <w:rPr/>
        <w:t>Much work still needs to be done to sort out what the right access models might be so that they attract the necessary ongoing flow of revenue to sustain the archives.  But just as “broad availability” may be going too far on one side, so-called “dark” archives, in which a publisher can claim the benefit of preservation but yields no rights of access, goes too far on the other side.  Finding the right balance is essential to moving forward in this complicated arena.</w:t>
      </w:r>
    </w:p>
    <w:p>
      <w:pPr>
        <w:pStyle w:val="NormalIndent"/>
        <w:rPr/>
      </w:pPr>
      <w:r>
        <w:rPr/>
      </w:r>
    </w:p>
    <w:p>
      <w:pPr>
        <w:pStyle w:val="Heading4"/>
        <w:rPr/>
      </w:pPr>
      <w:r>
        <w:rPr/>
        <w:t>Conclusion</w:t>
      </w:r>
    </w:p>
    <w:p>
      <w:pPr>
        <w:pStyle w:val="Normal"/>
        <w:rPr/>
      </w:pPr>
      <w:r>
        <w:rPr/>
      </w:r>
    </w:p>
    <w:p>
      <w:pPr>
        <w:pStyle w:val="NormalIndent"/>
        <w:rPr/>
      </w:pPr>
      <w:r>
        <w:rPr/>
        <w:t>In a recent work entitled The Ethics of Meaning, Avishai Margalit observes that “shared memory in a modern society travels from person to person through institutions, such as archives, and through communal mnemonic devices, such as monuments and street signs” (2002: 54).  He might have added schools and universities to his list of institutions, and footnotes to his list of mnemonic devices.  The task of sustaining these institutions and devices for memory is not an easy one, and is a burden that falls on us all collectively.  “We are,” Margalit writes, “collectively responsible to see to it that someone looks after the ill.  But we are not obligated as individuals to do it ourselves, as long as there are enough people who will do it” (Margalit 2002: 58; see also Appiah 2003).  In other words, a division of labor is needed for preserving the knowledge commons that is analogous to the complex division of labor that secures health care for the sick.  None of us alone is responsible for that support, but we do, in concert with others, have a responsibility to make sure that incentives are in place so that least some preserve the commons on which future scholarship and education so clearly depend.  This article has tried to suggest how we might together construct those necessary incentives.</w:t>
      </w:r>
      <w:r>
        <w:br w:type="page"/>
      </w:r>
    </w:p>
    <w:p>
      <w:pPr>
        <w:pStyle w:val="Heading"/>
        <w:rPr/>
      </w:pPr>
      <w:r>
        <w:rPr/>
        <w:t>References</w:t>
      </w:r>
    </w:p>
    <w:p>
      <w:pPr>
        <w:pStyle w:val="Citation"/>
        <w:rPr/>
      </w:pPr>
      <w:r>
        <w:rPr/>
      </w:r>
    </w:p>
    <w:p>
      <w:pPr>
        <w:pStyle w:val="Citation"/>
        <w:rPr/>
      </w:pPr>
      <w:r>
        <w:rPr/>
        <w:t>Online resources checked June 23, 2005</w:t>
      </w:r>
    </w:p>
    <w:p>
      <w:pPr>
        <w:pStyle w:val="Citation"/>
        <w:rPr/>
      </w:pPr>
      <w:r>
        <w:rPr/>
      </w:r>
    </w:p>
    <w:p>
      <w:pPr>
        <w:pStyle w:val="Citation"/>
        <w:rPr/>
      </w:pPr>
      <w:r>
        <w:rPr/>
        <w:t xml:space="preserve">Association of College and Research Libraries, Scholarly Communications Committee. 2003  “Principles and Strategies for the Reform of Scholarly Communication.”  Available at </w:t>
      </w:r>
      <w:hyperlink r:id="rId5">
        <w:r>
          <w:rPr>
            <w:rStyle w:val="InternetLink"/>
            <w:color w:val="000000"/>
            <w:u w:val="none"/>
          </w:rPr>
          <w:t>http://www.ala.org/ala/acrl/acrlpubs/whitepapers/principlesstrategies.htm</w:t>
        </w:r>
      </w:hyperlink>
      <w:r>
        <w:rPr/>
        <w:t>.</w:t>
      </w:r>
    </w:p>
    <w:p>
      <w:pPr>
        <w:pStyle w:val="Citation"/>
        <w:rPr/>
      </w:pPr>
      <w:r>
        <w:rPr/>
      </w:r>
    </w:p>
    <w:p>
      <w:pPr>
        <w:pStyle w:val="Citation"/>
        <w:rPr/>
      </w:pPr>
      <w:r>
        <w:rPr/>
        <w:t xml:space="preserve">Appiah, Kwame Anthony. 2003.  “You must remember this.” </w:t>
      </w:r>
      <w:r>
        <w:rPr>
          <w:i/>
          <w:iCs/>
        </w:rPr>
        <w:t>The New York Review of Books</w:t>
      </w:r>
      <w:r>
        <w:rPr/>
        <w:t xml:space="preserve"> 50(4), March 13: pp. 35-37.</w:t>
      </w:r>
    </w:p>
    <w:p>
      <w:pPr>
        <w:pStyle w:val="Citation"/>
        <w:rPr/>
      </w:pPr>
      <w:r>
        <w:rPr/>
      </w:r>
    </w:p>
    <w:p>
      <w:pPr>
        <w:pStyle w:val="Citation"/>
        <w:rPr/>
      </w:pPr>
      <w:r>
        <w:rPr/>
        <w:t xml:space="preserve">Ayre, Catherine and Adrienne Muir.  2004.  “The Right to Preserve: The Rights Issues of Digital Preservation.” </w:t>
      </w:r>
      <w:r>
        <w:rPr>
          <w:i/>
          <w:iCs/>
        </w:rPr>
        <w:t>D-Lib Magazine</w:t>
      </w:r>
      <w:r>
        <w:rPr/>
        <w:t xml:space="preserve"> 10(3).  Available at </w:t>
      </w:r>
      <w:hyperlink r:id="rId6">
        <w:r>
          <w:rPr>
            <w:rStyle w:val="InternetLink"/>
          </w:rPr>
          <w:t>http://www.dlib.org/dlib/march04/ayre/03ayre.html</w:t>
        </w:r>
      </w:hyperlink>
      <w:r>
        <w:rPr/>
        <w:t>.</w:t>
      </w:r>
    </w:p>
    <w:p>
      <w:pPr>
        <w:pStyle w:val="Citation"/>
        <w:rPr/>
      </w:pPr>
      <w:r>
        <w:rPr/>
      </w:r>
    </w:p>
    <w:p>
      <w:pPr>
        <w:pStyle w:val="Citation"/>
        <w:rPr/>
      </w:pPr>
      <w:r>
        <w:rPr/>
        <w:t xml:space="preserve">Barton, Mary R., and Julie Harford Walker.  2003.  “Building a Business Plan for DSpace, MIT Libraries' Digital Institutional Repository.”  </w:t>
      </w:r>
      <w:r>
        <w:rPr>
          <w:i/>
          <w:iCs/>
        </w:rPr>
        <w:t>Journal of Digital Information</w:t>
      </w:r>
      <w:r>
        <w:rPr/>
        <w:t xml:space="preserve"> 4(2).  Available online at </w:t>
      </w:r>
      <w:hyperlink r:id="rId7">
        <w:r>
          <w:rPr>
            <w:rStyle w:val="InternetLink"/>
          </w:rPr>
          <w:t>http://jodi.ecs.soton.ac.uk/Articles/v04/i02/Barton/</w:t>
        </w:r>
      </w:hyperlink>
      <w:r>
        <w:rPr/>
        <w:t>.</w:t>
      </w:r>
    </w:p>
    <w:p>
      <w:pPr>
        <w:pStyle w:val="Citation"/>
        <w:rPr/>
      </w:pPr>
      <w:r>
        <w:rPr/>
      </w:r>
    </w:p>
    <w:p>
      <w:pPr>
        <w:pStyle w:val="Citation"/>
        <w:rPr/>
      </w:pPr>
      <w:r>
        <w:rPr/>
        <w:t xml:space="preserve">Beagrie, Neil.  2003.  </w:t>
      </w:r>
      <w:r>
        <w:rPr>
          <w:i/>
          <w:iCs/>
        </w:rPr>
        <w:t>National Digital Preservation Initiatives: An Overview of Developments in Australia, France, the Netherlands, and the United Kingdom and of Related International Activity</w:t>
      </w:r>
      <w:r>
        <w:rPr/>
        <w:t xml:space="preserve">. Washington, D.C.: Council on Library and Information Resources and the Library of Congress.  Available at </w:t>
      </w:r>
      <w:hyperlink r:id="rId8">
        <w:r>
          <w:rPr>
            <w:rStyle w:val="InternetLink"/>
          </w:rPr>
          <w:t>http://www.clir.org/pubs/reports/pub116/pub116.pdf</w:t>
        </w:r>
      </w:hyperlink>
      <w:r>
        <w:rPr/>
        <w:t>.</w:t>
      </w:r>
    </w:p>
    <w:p>
      <w:pPr>
        <w:pStyle w:val="Citation"/>
        <w:rPr/>
      </w:pPr>
      <w:r>
        <w:rPr/>
      </w:r>
    </w:p>
    <w:p>
      <w:pPr>
        <w:pStyle w:val="Citation"/>
        <w:rPr/>
      </w:pPr>
      <w:r>
        <w:rPr/>
        <w:t xml:space="preserve">Beagrie, Neil.  2005.  “Plenty of room at the bottom?  Personal digital libraries and collections.”  </w:t>
      </w:r>
      <w:r>
        <w:rPr>
          <w:i/>
        </w:rPr>
        <w:t>D-Lib Magazine</w:t>
      </w:r>
      <w:r>
        <w:rPr/>
        <w:t xml:space="preserve"> 11(6).  Available at </w:t>
      </w:r>
      <w:hyperlink r:id="rId9">
        <w:r>
          <w:rPr>
            <w:rStyle w:val="InternetLink"/>
            <w:color w:val="000000"/>
          </w:rPr>
          <w:t>http://www.dlib.org/dlib/june05/beagrie/06beagrie.html</w:t>
        </w:r>
      </w:hyperlink>
      <w:r>
        <w:rPr/>
        <w:t>.</w:t>
      </w:r>
    </w:p>
    <w:p>
      <w:pPr>
        <w:pStyle w:val="Citation"/>
        <w:rPr/>
      </w:pPr>
      <w:r>
        <w:rPr/>
      </w:r>
    </w:p>
    <w:p>
      <w:pPr>
        <w:pStyle w:val="Citation"/>
        <w:rPr/>
      </w:pPr>
      <w:r>
        <w:rPr/>
        <w:t xml:space="preserve">Buchanan, James M.  1965.  “An Economic Theory of Clubs.”  </w:t>
      </w:r>
      <w:r>
        <w:rPr>
          <w:i/>
        </w:rPr>
        <w:t>Economica</w:t>
      </w:r>
      <w:r>
        <w:rPr/>
        <w:t>, New Series, 32(125): 1-14.</w:t>
      </w:r>
    </w:p>
    <w:p>
      <w:pPr>
        <w:pStyle w:val="Citation"/>
        <w:rPr/>
      </w:pPr>
      <w:r>
        <w:rPr/>
      </w:r>
    </w:p>
    <w:p>
      <w:pPr>
        <w:pStyle w:val="Citation"/>
        <w:rPr/>
      </w:pPr>
      <w:r>
        <w:rPr/>
        <w:t xml:space="preserve">Cantara, Linda, ed.  2003.  </w:t>
      </w:r>
      <w:r>
        <w:rPr>
          <w:i/>
          <w:iCs/>
        </w:rPr>
        <w:t>Archiving Electronic Journals: Research Funded by the Andrew W. Mellon Foundation</w:t>
      </w:r>
      <w:r>
        <w:rPr/>
        <w:t xml:space="preserve">.  Washington, D.C.: The Digital Library Federation, Council on Library and Information Resources.  Available at </w:t>
      </w:r>
      <w:hyperlink r:id="rId10">
        <w:r>
          <w:rPr>
            <w:rStyle w:val="InternetLink"/>
          </w:rPr>
          <w:t>http://www.diglib.org/preserve/ejp.htm</w:t>
        </w:r>
      </w:hyperlink>
      <w:r>
        <w:rPr/>
        <w:t>.</w:t>
      </w:r>
    </w:p>
    <w:p>
      <w:pPr>
        <w:pStyle w:val="Citation"/>
        <w:rPr/>
      </w:pPr>
      <w:r>
        <w:rPr/>
      </w:r>
    </w:p>
    <w:p>
      <w:pPr>
        <w:pStyle w:val="Citation"/>
        <w:rPr/>
      </w:pPr>
      <w:r>
        <w:rPr/>
        <w:t xml:space="preserve">Carlson, Scott.  2005.  “Scholars Note ‘Decay’ of Citations to Online References.”  </w:t>
      </w:r>
      <w:r>
        <w:rPr>
          <w:i/>
        </w:rPr>
        <w:t>Chronicle of Higher Education</w:t>
      </w:r>
      <w:r>
        <w:rPr/>
        <w:t xml:space="preserve"> 51(28): A30.</w:t>
      </w:r>
    </w:p>
    <w:p>
      <w:pPr>
        <w:pStyle w:val="Citation"/>
        <w:rPr/>
      </w:pPr>
      <w:r>
        <w:rPr/>
      </w:r>
    </w:p>
    <w:p>
      <w:pPr>
        <w:pStyle w:val="Citation"/>
        <w:rPr/>
      </w:pPr>
      <w:r>
        <w:rPr/>
        <w:t xml:space="preserve">Cornes, Richard, and Todd Sandler.  1996.  </w:t>
      </w:r>
      <w:r>
        <w:rPr>
          <w:i/>
        </w:rPr>
        <w:t>The Theory of Externalities, Public Goods, and Public Goods</w:t>
      </w:r>
      <w:r>
        <w:rPr/>
        <w:t>.  Second Edition.  Cambridge: Cambridge University Press.</w:t>
      </w:r>
    </w:p>
    <w:p>
      <w:pPr>
        <w:pStyle w:val="Citation"/>
        <w:rPr/>
      </w:pPr>
      <w:r>
        <w:rPr/>
      </w:r>
    </w:p>
    <w:p>
      <w:pPr>
        <w:pStyle w:val="Citation"/>
        <w:rPr/>
      </w:pPr>
      <w:r>
        <w:rPr/>
        <w:t xml:space="preserve">Crow, Raym.  2002.  </w:t>
      </w:r>
      <w:r>
        <w:rPr>
          <w:i/>
          <w:iCs/>
        </w:rPr>
        <w:t>The Case for Institutional Repositories: A SPARC Position Paper</w:t>
      </w:r>
      <w:r>
        <w:rPr/>
        <w:t xml:space="preserve">.  Release 1.0.  Washington, D.C.: The Scholarly Publishing and Academic Resources Coalition.  Available at </w:t>
      </w:r>
      <w:hyperlink r:id="rId11">
        <w:r>
          <w:rPr>
            <w:rStyle w:val="InternetLink"/>
          </w:rPr>
          <w:t>http://www.arl.org/sparc/IR/IR_Final_Release_102.pdf</w:t>
        </w:r>
      </w:hyperlink>
      <w:r>
        <w:rPr/>
        <w:t>.</w:t>
      </w:r>
    </w:p>
    <w:p>
      <w:pPr>
        <w:pStyle w:val="Citation"/>
        <w:rPr/>
      </w:pPr>
      <w:r>
        <w:rPr/>
      </w:r>
    </w:p>
    <w:p>
      <w:pPr>
        <w:pStyle w:val="Citation"/>
        <w:rPr/>
      </w:pPr>
      <w:r>
        <w:rPr>
          <w:lang w:val="de-DE"/>
        </w:rPr>
        <w:t xml:space="preserve">Dellavalle, Robert P., </w:t>
      </w:r>
      <w:r>
        <w:rPr>
          <w:i/>
          <w:iCs/>
          <w:lang w:val="de-DE"/>
        </w:rPr>
        <w:t>et al</w:t>
      </w:r>
      <w:r>
        <w:rPr>
          <w:lang w:val="de-DE"/>
        </w:rPr>
        <w:t xml:space="preserve">.   </w:t>
      </w:r>
      <w:r>
        <w:rPr/>
        <w:t xml:space="preserve">2003.  “Going, Going, Gone: Lost Internet References.” </w:t>
      </w:r>
      <w:r>
        <w:rPr>
          <w:i/>
          <w:iCs/>
        </w:rPr>
        <w:t>Science</w:t>
      </w:r>
      <w:r>
        <w:rPr/>
        <w:t xml:space="preserve"> 302 (October 31): 787-788.</w:t>
      </w:r>
    </w:p>
    <w:p>
      <w:pPr>
        <w:pStyle w:val="Citation"/>
        <w:rPr/>
      </w:pPr>
      <w:r>
        <w:rPr/>
      </w:r>
    </w:p>
    <w:p>
      <w:pPr>
        <w:pStyle w:val="Citation"/>
        <w:rPr/>
      </w:pPr>
      <w:r>
        <w:rPr/>
        <w:t xml:space="preserve">Dietz, Thomas, </w:t>
      </w:r>
      <w:r>
        <w:rPr>
          <w:i/>
          <w:iCs/>
        </w:rPr>
        <w:t>et al</w:t>
      </w:r>
      <w:r>
        <w:rPr/>
        <w:t xml:space="preserve">.  2002.  “The Drama of the Commons.”  In </w:t>
      </w:r>
      <w:r>
        <w:rPr>
          <w:i/>
          <w:iCs/>
        </w:rPr>
        <w:t>The Drama of the Commons</w:t>
      </w:r>
      <w:r>
        <w:rPr/>
        <w:t xml:space="preserve">, Elinor Ostrom, </w:t>
      </w:r>
      <w:r>
        <w:rPr>
          <w:i/>
          <w:iCs/>
        </w:rPr>
        <w:t>et al</w:t>
      </w:r>
      <w:r>
        <w:rPr/>
        <w:t>., eds.  Washington, D.C.: National Academy Press, pp. 3-35.</w:t>
      </w:r>
    </w:p>
    <w:p>
      <w:pPr>
        <w:pStyle w:val="Citation"/>
        <w:rPr/>
      </w:pPr>
      <w:r>
        <w:rPr/>
      </w:r>
    </w:p>
    <w:p>
      <w:pPr>
        <w:pStyle w:val="Citation"/>
        <w:rPr/>
      </w:pPr>
      <w:r>
        <w:rPr/>
        <w:t xml:space="preserve">Dietz, Thomas, </w:t>
      </w:r>
      <w:r>
        <w:rPr>
          <w:i/>
          <w:iCs/>
        </w:rPr>
        <w:t>et al</w:t>
      </w:r>
      <w:r>
        <w:rPr/>
        <w:t xml:space="preserve">.  2003.  “The Struggle to Govern the Commons.”  </w:t>
      </w:r>
      <w:r>
        <w:rPr>
          <w:i/>
          <w:iCs/>
        </w:rPr>
        <w:t>Science</w:t>
      </w:r>
      <w:r>
        <w:rPr/>
        <w:t xml:space="preserve"> 302 (December 12): 1907-1912.</w:t>
      </w:r>
    </w:p>
    <w:p>
      <w:pPr>
        <w:pStyle w:val="Citation"/>
        <w:rPr/>
      </w:pPr>
      <w:r>
        <w:rPr/>
      </w:r>
    </w:p>
    <w:p>
      <w:pPr>
        <w:pStyle w:val="Citation"/>
        <w:rPr/>
      </w:pPr>
      <w:r>
        <w:rPr/>
        <w:t xml:space="preserve">Evans, David S.  2003.  “The Antitrust Economics of Two-Sided Markets.”  </w:t>
      </w:r>
      <w:r>
        <w:rPr>
          <w:i/>
        </w:rPr>
        <w:t>Yale Journal of Regulation</w:t>
      </w:r>
      <w:r>
        <w:rPr/>
        <w:t xml:space="preserve"> 20(2): 325-381.</w:t>
      </w:r>
    </w:p>
    <w:p>
      <w:pPr>
        <w:pStyle w:val="Citation"/>
        <w:rPr/>
      </w:pPr>
      <w:r>
        <w:rPr/>
      </w:r>
    </w:p>
    <w:p>
      <w:pPr>
        <w:pStyle w:val="Citation"/>
        <w:rPr/>
      </w:pPr>
      <w:r>
        <w:rPr/>
        <w:t xml:space="preserve">Grafton, Anthony.  1997.  </w:t>
      </w:r>
      <w:r>
        <w:rPr>
          <w:i/>
          <w:iCs/>
        </w:rPr>
        <w:t>The Footnote: A Curious History</w:t>
      </w:r>
      <w:r>
        <w:rPr/>
        <w:t>.  Cambridge: Harvard University Press.</w:t>
      </w:r>
    </w:p>
    <w:p>
      <w:pPr>
        <w:pStyle w:val="Citation"/>
        <w:rPr/>
      </w:pPr>
      <w:r>
        <w:rPr/>
      </w:r>
    </w:p>
    <w:p>
      <w:pPr>
        <w:pStyle w:val="Citation"/>
        <w:rPr/>
      </w:pPr>
      <w:r>
        <w:rPr/>
        <w:t xml:space="preserve">Hardin, Garrett.  1968.  “The Tragedy of the Commons.” </w:t>
      </w:r>
      <w:r>
        <w:rPr>
          <w:i/>
          <w:iCs/>
        </w:rPr>
        <w:t>Science</w:t>
      </w:r>
      <w:r>
        <w:rPr/>
        <w:t>, 162 (December 13): 1243-1248.</w:t>
      </w:r>
    </w:p>
    <w:p>
      <w:pPr>
        <w:pStyle w:val="Citation"/>
        <w:rPr/>
      </w:pPr>
      <w:r>
        <w:rPr/>
      </w:r>
    </w:p>
    <w:p>
      <w:pPr>
        <w:pStyle w:val="Citation"/>
        <w:tabs>
          <w:tab w:val="left" w:pos="360" w:leader="none"/>
          <w:tab w:val="left" w:pos="5400" w:leader="none"/>
        </w:tabs>
        <w:rPr/>
      </w:pPr>
      <w:r>
        <w:rPr/>
        <w:t xml:space="preserve">Ho, James.  2005.  “Hyperlink obsolescence in scholarly online journals.” </w:t>
      </w:r>
      <w:r>
        <w:rPr>
          <w:i/>
          <w:iCs/>
        </w:rPr>
        <w:t>Journal of Computer-Mediated Communication, 10</w:t>
      </w:r>
      <w:r>
        <w:rPr/>
        <w:t xml:space="preserve">(3), article 15. Available at </w:t>
      </w:r>
      <w:hyperlink r:id="rId12">
        <w:r>
          <w:rPr>
            <w:rStyle w:val="InternetLink"/>
            <w:color w:val="000000"/>
            <w:u w:val="none"/>
          </w:rPr>
          <w:t>http://jcmc.indiana.edu/vol10/issue3/ho.html</w:t>
        </w:r>
      </w:hyperlink>
      <w:r>
        <w:rPr/>
        <w:t>.</w:t>
      </w:r>
    </w:p>
    <w:p>
      <w:pPr>
        <w:pStyle w:val="Citation"/>
        <w:rPr/>
      </w:pPr>
      <w:r>
        <w:rPr/>
      </w:r>
    </w:p>
    <w:p>
      <w:pPr>
        <w:pStyle w:val="Citation"/>
        <w:rPr/>
      </w:pPr>
      <w:r>
        <w:rPr/>
        <w:t xml:space="preserve">Hobbes, Thomas.  1651.  </w:t>
      </w:r>
      <w:r>
        <w:rPr>
          <w:i/>
          <w:iCs/>
        </w:rPr>
        <w:t>Leviathan</w:t>
      </w:r>
      <w:r>
        <w:rPr/>
        <w:t xml:space="preserve">. Reprinted in 1934. London: J.M. Dent &amp; Sons, Ltd. </w:t>
      </w:r>
    </w:p>
    <w:p>
      <w:pPr>
        <w:pStyle w:val="Citation"/>
        <w:rPr/>
      </w:pPr>
      <w:r>
        <w:rPr/>
      </w:r>
    </w:p>
    <w:p>
      <w:pPr>
        <w:pStyle w:val="Citation"/>
        <w:rPr/>
      </w:pPr>
      <w:r>
        <w:rPr/>
        <w:t xml:space="preserve">Honey, Sadie L.  2005.  “Preservation of Electronic Scholarly Publishing: An Analysis of Three Approaches.”  </w:t>
      </w:r>
      <w:r>
        <w:rPr>
          <w:i/>
        </w:rPr>
        <w:t>Portal</w:t>
      </w:r>
      <w:r>
        <w:rPr/>
        <w:t xml:space="preserve"> 5: 59-75.</w:t>
      </w:r>
    </w:p>
    <w:p>
      <w:pPr>
        <w:pStyle w:val="Citation"/>
        <w:rPr/>
      </w:pPr>
      <w:r>
        <w:rPr/>
      </w:r>
    </w:p>
    <w:p>
      <w:pPr>
        <w:pStyle w:val="Citation"/>
        <w:rPr/>
      </w:pPr>
      <w:r>
        <w:rPr/>
        <w:t xml:space="preserve">Jones, Maggie.  2003.  </w:t>
      </w:r>
      <w:r>
        <w:rPr>
          <w:i/>
          <w:iCs/>
        </w:rPr>
        <w:t>Archiving E-Journals Consultancy: Final Report</w:t>
      </w:r>
      <w:r>
        <w:rPr/>
        <w:t xml:space="preserve">.  </w:t>
      </w:r>
      <w:r>
        <w:rPr>
          <w:rFonts w:cs="Arial"/>
          <w:sz w:val="22"/>
          <w:szCs w:val="22"/>
        </w:rPr>
        <w:t xml:space="preserve">Report Commissioned by the Joint </w:t>
      </w:r>
      <w:r>
        <w:rPr/>
        <w:t xml:space="preserve">Information Systems Committee (JISC).  Available at </w:t>
      </w:r>
      <w:hyperlink r:id="rId13">
        <w:r>
          <w:rPr>
            <w:rStyle w:val="InternetLink"/>
            <w:color w:val="000000"/>
            <w:u w:val="none"/>
          </w:rPr>
          <w:t>http://www.jisc.ac.uk/uploaded_documents/ejournalsfinal.pdf</w:t>
        </w:r>
      </w:hyperlink>
      <w:r>
        <w:rPr/>
        <w:t>.</w:t>
      </w:r>
    </w:p>
    <w:p>
      <w:pPr>
        <w:pStyle w:val="Citation"/>
        <w:rPr/>
      </w:pPr>
      <w:r>
        <w:rPr/>
      </w:r>
    </w:p>
    <w:p>
      <w:pPr>
        <w:pStyle w:val="Citation"/>
        <w:rPr>
          <w:szCs w:val="20"/>
        </w:rPr>
      </w:pPr>
      <w:r>
        <w:rPr/>
        <w:t xml:space="preserve">Lavoie, Brian F.  2003.  “The Incentives to Preserve Digital Materials: Roles, Scenarios, and Economic Decision-Making.” White paper published electronically by OCLC Research. Available at: </w:t>
      </w:r>
      <w:hyperlink r:id="rId14">
        <w:r>
          <w:rPr>
            <w:rStyle w:val="InternetLink"/>
          </w:rPr>
          <w:t>http://www.oclc.org/research/projects/digipres/incentives-dp.pdf</w:t>
        </w:r>
      </w:hyperlink>
      <w:r>
        <w:rPr/>
        <w:t>.</w:t>
      </w:r>
      <w:r>
        <w:rPr>
          <w:rFonts w:cs="TimesNewRoman,Bold" w:ascii="TimesNewRoman,Bold" w:hAnsi="TimesNewRoman,Bold"/>
          <w:u w:val="single"/>
        </w:rPr>
        <w:t xml:space="preserve"> </w:t>
      </w:r>
    </w:p>
    <w:p>
      <w:pPr>
        <w:pStyle w:val="Citation"/>
        <w:rPr>
          <w:szCs w:val="20"/>
        </w:rPr>
      </w:pPr>
      <w:r>
        <w:rPr>
          <w:szCs w:val="20"/>
        </w:rPr>
      </w:r>
    </w:p>
    <w:p>
      <w:pPr>
        <w:pStyle w:val="Citation"/>
        <w:rPr/>
      </w:pPr>
      <w:r>
        <w:rPr/>
        <w:t xml:space="preserve">Lavoie, Brian F.  2004.  “Of Mice and Memory: Economically Sustainable Preservation for the Twenty-first Century.”  </w:t>
      </w:r>
      <w:r>
        <w:rPr>
          <w:i/>
          <w:iCs/>
        </w:rPr>
        <w:t>Access in the Future Tense</w:t>
      </w:r>
      <w:r>
        <w:rPr/>
        <w:t xml:space="preserve">.  Washington, D.C.: Council on Library and Information Resources, pp. 45-54.  Also available </w:t>
      </w:r>
      <w:hyperlink r:id="rId15">
        <w:r>
          <w:rPr>
            <w:rStyle w:val="InternetLink"/>
            <w:color w:val="000000"/>
            <w:u w:val="none"/>
          </w:rPr>
          <w:t>http://www.clir.org/pubs/abstract/pub126abst.html</w:t>
        </w:r>
      </w:hyperlink>
      <w:r>
        <w:rPr/>
        <w:t>.</w:t>
      </w:r>
    </w:p>
    <w:p>
      <w:pPr>
        <w:pStyle w:val="Citation"/>
        <w:rPr/>
      </w:pPr>
      <w:r>
        <w:rPr/>
      </w:r>
    </w:p>
    <w:p>
      <w:pPr>
        <w:pStyle w:val="Citation"/>
        <w:rPr>
          <w:sz w:val="20"/>
          <w:szCs w:val="20"/>
        </w:rPr>
      </w:pPr>
      <w:r>
        <w:rPr/>
        <w:t xml:space="preserve">Lawrence, Steve, </w:t>
      </w:r>
      <w:r>
        <w:rPr>
          <w:i/>
          <w:iCs/>
        </w:rPr>
        <w:t>et al</w:t>
      </w:r>
      <w:r>
        <w:rPr/>
        <w:t xml:space="preserve">.  2001.  “Persistence of Web References in Scientific Research.” </w:t>
      </w:r>
      <w:r>
        <w:rPr>
          <w:i/>
          <w:iCs/>
        </w:rPr>
        <w:t>IEEE Computer</w:t>
      </w:r>
      <w:r>
        <w:rPr/>
        <w:t xml:space="preserve"> 34(2): 26–31.</w:t>
      </w:r>
    </w:p>
    <w:p>
      <w:pPr>
        <w:pStyle w:val="Citation"/>
        <w:rPr>
          <w:sz w:val="20"/>
          <w:szCs w:val="20"/>
        </w:rPr>
      </w:pPr>
      <w:r>
        <w:rPr>
          <w:sz w:val="20"/>
          <w:szCs w:val="20"/>
        </w:rPr>
      </w:r>
    </w:p>
    <w:p>
      <w:pPr>
        <w:pStyle w:val="Citation"/>
        <w:rPr/>
      </w:pPr>
      <w:r>
        <w:rPr/>
        <w:t xml:space="preserve">Lessig, Lawrence.  2001.  </w:t>
      </w:r>
      <w:r>
        <w:rPr>
          <w:i/>
        </w:rPr>
        <w:t>The Future of Ideas: The Fate of the Commons in a Connected World</w:t>
      </w:r>
      <w:r>
        <w:rPr/>
        <w:t>. New York: Random House.</w:t>
      </w:r>
      <w:r>
        <w:rPr>
          <w:rFonts w:cs="Palatino;Book Antiqua" w:ascii="Palatino;Book Antiqua" w:hAnsi="Palatino;Book Antiqua"/>
          <w:sz w:val="22"/>
        </w:rPr>
        <w:t xml:space="preserve"> </w:t>
      </w:r>
    </w:p>
    <w:p>
      <w:pPr>
        <w:pStyle w:val="Citation"/>
        <w:rPr>
          <w:rFonts w:ascii="Palatino;Book Antiqua" w:hAnsi="Palatino;Book Antiqua" w:cs="Palatino;Book Antiqua"/>
          <w:sz w:val="22"/>
        </w:rPr>
      </w:pPr>
      <w:r>
        <w:rPr>
          <w:rFonts w:cs="Palatino;Book Antiqua" w:ascii="Palatino;Book Antiqua" w:hAnsi="Palatino;Book Antiqua"/>
          <w:sz w:val="22"/>
        </w:rPr>
      </w:r>
    </w:p>
    <w:p>
      <w:pPr>
        <w:pStyle w:val="Citation"/>
        <w:rPr/>
      </w:pPr>
      <w:r>
        <w:rPr/>
        <w:t xml:space="preserve">Library of Congress.  2002.  </w:t>
      </w:r>
      <w:r>
        <w:rPr>
          <w:i/>
        </w:rPr>
        <w:t>Preserving Our Digital Heritage: Plan for the National Digital Information and Infrastructure Preservation Program</w:t>
      </w:r>
      <w:r>
        <w:rPr/>
        <w:t xml:space="preserve">.  Washington, D.C.: Library of Congress.  Available at </w:t>
      </w:r>
      <w:hyperlink r:id="rId16">
        <w:r>
          <w:rPr>
            <w:rStyle w:val="InternetLink"/>
            <w:color w:val="000000"/>
          </w:rPr>
          <w:t>http://www.digitalpreservation.gov/repor/ndiipp_plan.pdf</w:t>
        </w:r>
      </w:hyperlink>
      <w:r>
        <w:rPr/>
        <w:t>.</w:t>
      </w:r>
    </w:p>
    <w:p>
      <w:pPr>
        <w:pStyle w:val="Citation"/>
        <w:rPr/>
      </w:pPr>
      <w:r>
        <w:rPr/>
      </w:r>
    </w:p>
    <w:p>
      <w:pPr>
        <w:pStyle w:val="Citation"/>
        <w:rPr/>
      </w:pPr>
      <w:r>
        <w:rPr/>
        <w:t xml:space="preserve">Lynch, Clifford  2003a.  “Institutional Repositories: Essential Infrastructure for Scholarship in the Digital Age.”  </w:t>
      </w:r>
      <w:r>
        <w:rPr>
          <w:i/>
          <w:iCs/>
        </w:rPr>
        <w:t>ARL Bimonthly Report 226</w:t>
      </w:r>
      <w:r>
        <w:rPr/>
        <w:t xml:space="preserve"> (February).  Available at </w:t>
      </w:r>
      <w:hyperlink r:id="rId17">
        <w:r>
          <w:rPr>
            <w:rStyle w:val="InternetLink"/>
          </w:rPr>
          <w:t>http://www.arl.org/newsltr/226/ir.html</w:t>
        </w:r>
      </w:hyperlink>
      <w:r>
        <w:rPr/>
        <w:t>.</w:t>
      </w:r>
    </w:p>
    <w:p>
      <w:pPr>
        <w:pStyle w:val="Citation"/>
        <w:rPr/>
      </w:pPr>
      <w:r>
        <w:rPr/>
      </w:r>
    </w:p>
    <w:p>
      <w:pPr>
        <w:pStyle w:val="Citation"/>
        <w:rPr/>
      </w:pPr>
      <w:r>
        <w:rPr/>
        <w:t xml:space="preserve">Lynch, Clifford  2003b.  “Preserving Digital Information to Support Scholarship.”  In </w:t>
      </w:r>
      <w:r>
        <w:rPr>
          <w:i/>
          <w:iCs/>
        </w:rPr>
        <w:t>The Internet &amp; the University: Forum 2002</w:t>
      </w:r>
      <w:r>
        <w:rPr/>
        <w:t xml:space="preserve">.  Boulder, Colorado: EDUCAUSE.  Available at </w:t>
      </w:r>
      <w:hyperlink r:id="rId18">
        <w:r>
          <w:rPr>
            <w:rStyle w:val="InternetLink"/>
            <w:color w:val="000000"/>
            <w:u w:val="none"/>
          </w:rPr>
          <w:t>http://www.educause.edu/ir/library/pdf/ffpiu029.pdf</w:t>
        </w:r>
      </w:hyperlink>
      <w:r>
        <w:rPr/>
        <w:t>.</w:t>
      </w:r>
    </w:p>
    <w:p>
      <w:pPr>
        <w:pStyle w:val="Citation"/>
        <w:rPr/>
      </w:pPr>
      <w:r>
        <w:rPr/>
      </w:r>
    </w:p>
    <w:p>
      <w:pPr>
        <w:pStyle w:val="Citation"/>
        <w:rPr/>
      </w:pPr>
      <w:r>
        <w:rPr/>
        <w:t xml:space="preserve">Margalit, Avishai.  2002.  </w:t>
      </w:r>
      <w:r>
        <w:rPr>
          <w:i/>
          <w:iCs/>
        </w:rPr>
        <w:t>The Ethics of Memory</w:t>
      </w:r>
      <w:r>
        <w:rPr/>
        <w:t>.  Cambridge: Harvard University Press.</w:t>
      </w:r>
    </w:p>
    <w:p>
      <w:pPr>
        <w:pStyle w:val="Citation"/>
        <w:rPr/>
      </w:pPr>
      <w:r>
        <w:rPr/>
      </w:r>
    </w:p>
    <w:p>
      <w:pPr>
        <w:pStyle w:val="Citation"/>
        <w:rPr/>
      </w:pPr>
      <w:r>
        <w:rPr/>
        <w:t xml:space="preserve">Morris, Sally.  2000.  “Archiving Electronic Publications: What Are the Problems and Who Should Solve Them?”  Serials Review 26(3): 65-68.  Also available at </w:t>
      </w:r>
      <w:hyperlink r:id="rId19">
        <w:r>
          <w:rPr>
            <w:rStyle w:val="InternetLink"/>
            <w:color w:val="000000"/>
            <w:u w:val="none"/>
          </w:rPr>
          <w:t>http://www.alpsp.org/arcsm00.pdf</w:t>
        </w:r>
      </w:hyperlink>
      <w:r>
        <w:rPr/>
        <w:t>.</w:t>
      </w:r>
    </w:p>
    <w:p>
      <w:pPr>
        <w:pStyle w:val="Citation"/>
        <w:rPr/>
      </w:pPr>
      <w:r>
        <w:rPr/>
      </w:r>
    </w:p>
    <w:p>
      <w:pPr>
        <w:pStyle w:val="Citation"/>
        <w:rPr/>
      </w:pPr>
      <w:r>
        <w:rPr/>
        <w:t>O’Donnell, James.  2003.  “Re: Vanishing Act.”  Electronic mail to liblicense</w:t>
        <w:noBreakHyphen/>
        <w:t xml:space="preserve">l@yale.edu, January 29.  Available online at </w:t>
      </w:r>
      <w:hyperlink r:id="rId20">
        <w:r>
          <w:rPr>
            <w:rStyle w:val="InternetLink"/>
          </w:rPr>
          <w:t>http://www.library.yale.edu/~llicense/ListArchives/0301/msg00118.html</w:t>
        </w:r>
      </w:hyperlink>
      <w:r>
        <w:rPr/>
        <w:t>.</w:t>
      </w:r>
    </w:p>
    <w:p>
      <w:pPr>
        <w:pStyle w:val="Citation"/>
        <w:rPr/>
      </w:pPr>
      <w:r>
        <w:rPr/>
      </w:r>
    </w:p>
    <w:p>
      <w:pPr>
        <w:pStyle w:val="Citation"/>
        <w:rPr/>
      </w:pPr>
      <w:r>
        <w:rPr/>
        <w:t xml:space="preserve">Ostrom, Elinor  1990.  </w:t>
      </w:r>
      <w:r>
        <w:rPr>
          <w:i/>
          <w:iCs/>
        </w:rPr>
        <w:t>Governing the Commons: The Evolution of Institutions for Collective Action</w:t>
      </w:r>
      <w:r>
        <w:rPr/>
        <w:t>.  Cambridge: Cambridge University Press.</w:t>
      </w:r>
    </w:p>
    <w:p>
      <w:pPr>
        <w:pStyle w:val="Citation"/>
        <w:rPr/>
      </w:pPr>
      <w:r>
        <w:rPr/>
      </w:r>
    </w:p>
    <w:p>
      <w:pPr>
        <w:pStyle w:val="Citation"/>
        <w:rPr/>
      </w:pPr>
      <w:r>
        <w:rPr/>
        <w:t xml:space="preserve">Ostrom, Elinor, </w:t>
      </w:r>
      <w:r>
        <w:rPr>
          <w:i/>
          <w:iCs/>
        </w:rPr>
        <w:t>et al</w:t>
      </w:r>
      <w:r>
        <w:rPr/>
        <w:t xml:space="preserve">.  1999.  “Revisiting the commons: local lessons, global challenges.” </w:t>
      </w:r>
      <w:r>
        <w:rPr>
          <w:i/>
          <w:iCs/>
        </w:rPr>
        <w:t>Science</w:t>
      </w:r>
      <w:r>
        <w:rPr/>
        <w:t xml:space="preserve"> 284 (April 9): 278-282.</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Citation"/>
        <w:rPr/>
      </w:pPr>
      <w:r>
        <w:rPr/>
        <w:t xml:space="preserve">Reich, Vicky, and David Rosenthal  2001.  “Lockss: A permanent publishing and web access system.”  </w:t>
      </w:r>
      <w:r>
        <w:rPr>
          <w:i/>
          <w:iCs/>
        </w:rPr>
        <w:t>D-Lib Magazine</w:t>
      </w:r>
      <w:r>
        <w:rPr/>
        <w:t xml:space="preserve"> 7(6), Available at: </w:t>
      </w:r>
      <w:hyperlink r:id="rId21">
        <w:r>
          <w:rPr>
            <w:rStyle w:val="InternetLink"/>
            <w:color w:val="000000"/>
            <w:u w:val="none"/>
          </w:rPr>
          <w:t>http://www.dlib.org/dlib/june01/reich/06reich.html</w:t>
        </w:r>
      </w:hyperlink>
      <w:r>
        <w:rPr/>
        <w:t>.</w:t>
      </w:r>
    </w:p>
    <w:p>
      <w:pPr>
        <w:pStyle w:val="Citation"/>
        <w:rPr/>
      </w:pPr>
      <w:r>
        <w:rPr/>
      </w:r>
    </w:p>
    <w:p>
      <w:pPr>
        <w:pStyle w:val="Citation"/>
        <w:rPr/>
      </w:pPr>
      <w:r>
        <w:rPr/>
        <w:t>Rochet, Jean-Charles, and Jean Tirole.  2003.  “</w:t>
      </w:r>
      <w:hyperlink r:id="rId22">
        <w:r>
          <w:rPr>
            <w:rStyle w:val="InternetLink"/>
          </w:rPr>
          <w:t>Platform Competition in Two-Sided Markets</w:t>
        </w:r>
      </w:hyperlink>
      <w:r>
        <w:rPr/>
        <w:t xml:space="preserve">.”  </w:t>
      </w:r>
      <w:hyperlink r:id="rId23">
        <w:r>
          <w:rPr>
            <w:rStyle w:val="InternetLink"/>
            <w:i/>
          </w:rPr>
          <w:t>Journal of the European Economic Association</w:t>
        </w:r>
      </w:hyperlink>
      <w:r>
        <w:rPr/>
        <w:t xml:space="preserve"> 1(4): 990-1029.</w:t>
      </w:r>
    </w:p>
    <w:p>
      <w:pPr>
        <w:pStyle w:val="Citation"/>
        <w:rPr/>
      </w:pPr>
      <w:r>
        <w:rPr/>
      </w:r>
    </w:p>
    <w:p>
      <w:pPr>
        <w:pStyle w:val="Citation"/>
        <w:rPr/>
      </w:pPr>
      <w:r>
        <w:rPr>
          <w:lang w:val="de-DE"/>
        </w:rPr>
        <w:t xml:space="preserve">Schonfeld, Roger C., </w:t>
      </w:r>
      <w:r>
        <w:rPr>
          <w:i/>
          <w:iCs/>
          <w:lang w:val="de-DE"/>
        </w:rPr>
        <w:t>et al</w:t>
      </w:r>
      <w:r>
        <w:rPr>
          <w:lang w:val="de-DE"/>
        </w:rPr>
        <w:t xml:space="preserve">.  </w:t>
      </w:r>
      <w:r>
        <w:rPr/>
        <w:t xml:space="preserve">2004.  “Library Periodicals Expenses: Comparison of Non-Subscription Costs of Print and Electronic Formats on a Life-Cycle Basis.”  </w:t>
      </w:r>
      <w:r>
        <w:rPr>
          <w:i/>
          <w:iCs/>
        </w:rPr>
        <w:t>D-Lib Magazine</w:t>
      </w:r>
      <w:r>
        <w:rPr/>
        <w:t xml:space="preserve"> 10(1).  Available at </w:t>
      </w:r>
      <w:hyperlink r:id="rId24">
        <w:r>
          <w:rPr>
            <w:rStyle w:val="InternetLink"/>
          </w:rPr>
          <w:t>http://www.dlib.org/dlib/january04/schonfeld/01schonfeld.html</w:t>
        </w:r>
      </w:hyperlink>
      <w:r>
        <w:rPr/>
        <w:t xml:space="preserve">. </w:t>
      </w:r>
    </w:p>
    <w:p>
      <w:pPr>
        <w:pStyle w:val="Citation"/>
        <w:rPr/>
      </w:pPr>
      <w:r>
        <w:rPr/>
      </w:r>
    </w:p>
    <w:p>
      <w:pPr>
        <w:pStyle w:val="Citation"/>
        <w:rPr/>
      </w:pPr>
      <w:r>
        <w:rPr>
          <w:lang w:val="de-DE"/>
        </w:rPr>
        <w:t xml:space="preserve">Spinella, Michael, and Eileen Fenton.  </w:t>
      </w:r>
      <w:r>
        <w:rPr/>
        <w:t xml:space="preserve">2005.  “Archiving Strategies,” JSTOR Participating Publisher Meeting, New York City, May 16-17.  Available at </w:t>
      </w:r>
      <w:hyperlink r:id="rId25">
        <w:r>
          <w:rPr>
            <w:rStyle w:val="InternetLink"/>
            <w:color w:val="000000"/>
            <w:u w:val="none"/>
          </w:rPr>
          <w:t>http://www.portico.org/about/community.html</w:t>
        </w:r>
      </w:hyperlink>
      <w:r>
        <w:rPr/>
        <w:t>.</w:t>
      </w:r>
    </w:p>
    <w:p>
      <w:pPr>
        <w:pStyle w:val="Citation"/>
        <w:rPr/>
      </w:pPr>
      <w:r>
        <w:rPr/>
      </w:r>
    </w:p>
    <w:p>
      <w:pPr>
        <w:pStyle w:val="Citation"/>
        <w:rPr/>
      </w:pPr>
      <w:r>
        <w:rPr/>
        <w:t xml:space="preserve">Tenner, Edward  2002.  “Taking Bytes from Oblivion.” </w:t>
      </w:r>
      <w:r>
        <w:rPr>
          <w:i/>
          <w:iCs/>
        </w:rPr>
        <w:t>U.S. News &amp; World Report</w:t>
      </w:r>
      <w:r>
        <w:rPr/>
        <w:t xml:space="preserve"> 132 (April 1): 66-67.</w:t>
      </w:r>
    </w:p>
    <w:p>
      <w:pPr>
        <w:pStyle w:val="Citation"/>
        <w:rPr/>
      </w:pPr>
      <w:r>
        <w:rPr/>
      </w:r>
    </w:p>
    <w:p>
      <w:pPr>
        <w:pStyle w:val="Citation"/>
        <w:rPr/>
      </w:pPr>
      <w:r>
        <w:rPr/>
        <w:t xml:space="preserve">Waters, Donald J.  2002.  “Good Archives Make Good Scholars: Reflections on Recent Steps Toward the Archiving of Digital Information.”  In </w:t>
      </w:r>
      <w:r>
        <w:rPr>
          <w:i/>
          <w:iCs/>
        </w:rPr>
        <w:t>The State of Digital Preservation: An International Perspective.  Conference Proceedings</w:t>
      </w:r>
      <w:r>
        <w:rPr/>
        <w:t xml:space="preserve">.  Washington, D.C.: Council on Library and Information Resources, pp. 78-95.  Also available at </w:t>
      </w:r>
      <w:hyperlink r:id="rId26">
        <w:r>
          <w:rPr>
            <w:rStyle w:val="InternetLink"/>
          </w:rPr>
          <w:t xml:space="preserve"> http://www.clir.org/pubs/abstract/pub107abst.html</w:t>
        </w:r>
      </w:hyperlink>
      <w:r>
        <w:rPr/>
        <w:t>.</w:t>
      </w:r>
    </w:p>
    <w:p>
      <w:pPr>
        <w:pStyle w:val="Citation"/>
        <w:rPr/>
      </w:pPr>
      <w:r>
        <w:rPr/>
      </w:r>
    </w:p>
    <w:p>
      <w:pPr>
        <w:pStyle w:val="Citation"/>
        <w:rPr/>
      </w:pPr>
      <w:r>
        <w:rPr/>
        <w:t xml:space="preserve">Waters, Donald J., and John Garrett, eds.  1996.  </w:t>
      </w:r>
      <w:r>
        <w:rPr>
          <w:i/>
          <w:iCs/>
        </w:rPr>
        <w:t>Preserving Digital Information: Report of the Task Force on Archiving of Digital Information</w:t>
      </w:r>
      <w:r>
        <w:rPr/>
        <w:t xml:space="preserve">. Washington, D.C. and Mountain View, Calif.: The Commission on Preservation and Access and the Research Libraries Group. Available at: </w:t>
      </w:r>
      <w:hyperlink r:id="rId27">
        <w:r>
          <w:rPr>
            <w:rStyle w:val="InternetLink"/>
          </w:rPr>
          <w:t>http://www.rlg.org/ArchTF/</w:t>
        </w:r>
      </w:hyperlink>
      <w:r>
        <w:rPr/>
        <w:t xml:space="preserve">. </w:t>
      </w:r>
    </w:p>
    <w:p>
      <w:pPr>
        <w:pStyle w:val="Citation"/>
        <w:rPr/>
      </w:pPr>
      <w:r>
        <w:rPr/>
      </w:r>
    </w:p>
    <w:p>
      <w:pPr>
        <w:pStyle w:val="Citation"/>
        <w:rPr/>
      </w:pPr>
      <w:r>
        <w:rPr/>
        <w:t xml:space="preserve">Weiss, Rick.  2003.  “On the Web, Research Work Proves Ephemeral: Electronic Archivists Are Playing Catch-Up in Trying to Keep Documents From Landing in History's Dustbin.” </w:t>
      </w:r>
      <w:r>
        <w:rPr>
          <w:i/>
          <w:iCs/>
        </w:rPr>
        <w:t>Washington Post</w:t>
      </w:r>
      <w:r>
        <w:rPr/>
        <w:t>. November 24: A08.</w:t>
      </w:r>
    </w:p>
    <w:p>
      <w:pPr>
        <w:pStyle w:val="Normal"/>
        <w:rPr/>
      </w:pPr>
      <w:r>
        <w:rPr/>
      </w:r>
    </w:p>
    <w:p>
      <w:pPr>
        <w:pStyle w:val="Citation"/>
        <w:rPr/>
      </w:pPr>
      <w:r>
        <w:rPr/>
        <w:t xml:space="preserve">Wright, Julian.  2003  “One-Sided Logic in Two-Sided Markets.” </w:t>
      </w:r>
      <w:r>
        <w:rPr>
          <w:i/>
        </w:rPr>
        <w:t>AEI-Brookings Joint Center Working Paper No. 03-10</w:t>
      </w:r>
      <w:r>
        <w:rPr/>
        <w:t xml:space="preserve">.  Available at </w:t>
      </w:r>
      <w:hyperlink r:id="rId28">
        <w:r>
          <w:rPr>
            <w:rStyle w:val="InternetLink"/>
          </w:rPr>
          <w:t>http://ssrn.com/abstract=459362</w:t>
        </w:r>
      </w:hyperlink>
      <w:r>
        <w:rPr/>
        <w:t>.</w:t>
      </w:r>
    </w:p>
    <w:sectPr>
      <w:headerReference w:type="default" r:id="rId29"/>
      <w:headerReference w:type="first" r:id="rId30"/>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altName w:val="Bold"/>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Indent"/>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Heading"/>
    <w:qFormat/>
    <w:pPr/>
    <w:rPr>
      <w:b w:val="false"/>
    </w:rPr>
  </w:style>
  <w:style w:type="paragraph" w:styleId="NormalIndent">
    <w:name w:val="Normal Indent"/>
    <w:basedOn w:val="Normal"/>
    <w:qFormat/>
    <w:pPr>
      <w:spacing w:lineRule="auto" w:line="480"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Indent"/>
    <w:next w:val="NormalIndent"/>
    <w:pPr>
      <w:ind w:left="1080" w:right="1080" w:hanging="0"/>
    </w:pPr>
    <w:rPr/>
  </w:style>
  <w:style w:type="paragraph" w:styleId="Citation">
    <w:name w:val="Citation"/>
    <w:basedOn w:val="Normal"/>
    <w:qFormat/>
    <w:pPr>
      <w:tabs>
        <w:tab w:val="clear" w:pos="720"/>
        <w:tab w:val="left" w:pos="360" w:leader="none"/>
      </w:tabs>
      <w:ind w:left="720" w:hanging="720"/>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Default"/>
    <w:next w:val="Default"/>
    <w:qFormat/>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yperlink" Target="http://www.ala.org/ala/acrl/acrlpubs/whitepapers/principlesstrategies.htm" TargetMode="External"/><Relationship Id="rId6" Type="http://schemas.openxmlformats.org/officeDocument/2006/relationships/hyperlink" Target="http://www.dlib.org/dlib/march04/ayre/03ayre.html" TargetMode="External"/><Relationship Id="rId7" Type="http://schemas.openxmlformats.org/officeDocument/2006/relationships/hyperlink" Target="http://jodi.ecs.soton.ac.uk/Articles/v04/i02/Barton/" TargetMode="External"/><Relationship Id="rId8" Type="http://schemas.openxmlformats.org/officeDocument/2006/relationships/hyperlink" Target="http://www.clir.org/pubs/reports/pub116/pub116.pdf" TargetMode="External"/><Relationship Id="rId9" Type="http://schemas.openxmlformats.org/officeDocument/2006/relationships/hyperlink" Target="http://www.dlib.org/dlib/june05/beagrie/06beagrie.html" TargetMode="External"/><Relationship Id="rId10" Type="http://schemas.openxmlformats.org/officeDocument/2006/relationships/hyperlink" Target="http://www.diglib.org/preserve/ejp.htm" TargetMode="External"/><Relationship Id="rId11" Type="http://schemas.openxmlformats.org/officeDocument/2006/relationships/hyperlink" Target="http://www.arl.org/sparc/IR/IR_Final_Release_102.pdf" TargetMode="External"/><Relationship Id="rId12" Type="http://schemas.openxmlformats.org/officeDocument/2006/relationships/hyperlink" Target="http://jcmc.indiana.edu/vol10/issue3/ho.html" TargetMode="External"/><Relationship Id="rId13" Type="http://schemas.openxmlformats.org/officeDocument/2006/relationships/hyperlink" Target="http://www.jisc.ac.uk/uploaded_documents/ejournalsfinal.pdf" TargetMode="External"/><Relationship Id="rId14" Type="http://schemas.openxmlformats.org/officeDocument/2006/relationships/hyperlink" Target="http://www.oclc.org/research/projects/digipres/incentives-dp.pdf" TargetMode="External"/><Relationship Id="rId15" Type="http://schemas.openxmlformats.org/officeDocument/2006/relationships/hyperlink" Target="http://www.clir.org/pubs/abstract/pub126abst.html" TargetMode="External"/><Relationship Id="rId16" Type="http://schemas.openxmlformats.org/officeDocument/2006/relationships/hyperlink" Target="http://www.digitalpreservation.gov/repor/ndiipp_plan.pdf" TargetMode="External"/><Relationship Id="rId17" Type="http://schemas.openxmlformats.org/officeDocument/2006/relationships/hyperlink" Target="http://www.arl.org/newsltr/226/ir.html" TargetMode="External"/><Relationship Id="rId18" Type="http://schemas.openxmlformats.org/officeDocument/2006/relationships/hyperlink" Target="http://www.educause.edu/ir/library/pdf/ffpiu029.pdf" TargetMode="External"/><Relationship Id="rId19" Type="http://schemas.openxmlformats.org/officeDocument/2006/relationships/hyperlink" Target="http://www.alpsp.org/arcsm00.pdf" TargetMode="External"/><Relationship Id="rId20" Type="http://schemas.openxmlformats.org/officeDocument/2006/relationships/hyperlink" Target="http://www.library.yale.edu/~llicense/ListArchives/0301/msg00118.html" TargetMode="External"/><Relationship Id="rId21" Type="http://schemas.openxmlformats.org/officeDocument/2006/relationships/hyperlink" Target="http://www.dlib.org/dlib/june01/reich/06reich.html" TargetMode="External"/><Relationship Id="rId22" Type="http://schemas.openxmlformats.org/officeDocument/2006/relationships/hyperlink" Target="http://ideas.repec.org/a/tpr/jeurec/v1y2003i4p990-1029.html" TargetMode="External"/><Relationship Id="rId23" Type="http://schemas.openxmlformats.org/officeDocument/2006/relationships/hyperlink" Target="http://ideas.repec.org/s/tpr/jeurec.html" TargetMode="External"/><Relationship Id="rId24" Type="http://schemas.openxmlformats.org/officeDocument/2006/relationships/hyperlink" Target="http://www.dlib.org/dlib/january04/schonfeld/01schonfeld.html" TargetMode="External"/><Relationship Id="rId25" Type="http://schemas.openxmlformats.org/officeDocument/2006/relationships/hyperlink" Target="http://www.portico.org/about/community.html" TargetMode="External"/><Relationship Id="rId26" Type="http://schemas.openxmlformats.org/officeDocument/2006/relationships/hyperlink" Target="http://www.clir.org/pubs/reports/pub107/pub107.pdf" TargetMode="External"/><Relationship Id="rId27" Type="http://schemas.openxmlformats.org/officeDocument/2006/relationships/hyperlink" Target="http://www.rlg.org/ArchTF/" TargetMode="External"/><Relationship Id="rId28" Type="http://schemas.openxmlformats.org/officeDocument/2006/relationships/hyperlink" Target="http://ssrn.com/abstract=459362"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30:00Z</dcterms:created>
  <dc:creator>DJW</dc:creator>
  <dc:description/>
  <dc:language>en-US</dc:language>
  <cp:lastModifiedBy>lmoi</cp:lastModifiedBy>
  <cp:lastPrinted>2005-06-23T13:01:00Z</cp:lastPrinted>
  <dcterms:modified xsi:type="dcterms:W3CDTF">2005-08-11T19:30:00Z</dcterms:modified>
  <cp:revision>2</cp:revision>
  <dc:subject/>
  <dc:title>Preserving the Knowledge Commons:  The Role of Community Action and the Development of Club Goods</dc:title>
</cp:coreProperties>
</file>